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384 BRNO, UL. OBVODOVÁ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7-01T05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