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Výzvy k podání nabíd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7 – Lůžka a matrace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ENIOR centrum Blansko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d Sanatorkou 2363/3, 678 01 Blansk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70997241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g. Jiřím Charvátem, MSc, MBA, ředitele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čl. IV. odst. 3.8. předlohy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ému k dodání </w:t>
      </w:r>
      <w:r>
        <w:rPr>
          <w:rFonts w:cs="Calibri" w:cstheme="minorHAnsi"/>
          <w:b/>
          <w:bCs/>
        </w:rPr>
        <w:t xml:space="preserve">splňuje veškeré ověřitelné vlastnosti a parametry pro každý typ lůžka a matrace </w:t>
      </w:r>
      <w:r>
        <w:rPr>
          <w:rFonts w:cs="Calibri" w:cstheme="minorHAnsi"/>
        </w:rPr>
        <w:t>dle Přílohy č. 3 Výzvy k podání nabídek – Technická specifikace předmětu plnění.</w:t>
      </w:r>
    </w:p>
    <w:tbl>
      <w:tblPr>
        <w:tblpPr w:bottomFromText="0" w:horzAnchor="margin" w:leftFromText="141" w:rightFromText="141" w:tblpX="0" w:tblpXSpec="center" w:tblpY="1400" w:topFromText="0" w:vertAnchor="page"/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3"/>
        <w:gridCol w:w="3752"/>
        <w:gridCol w:w="2846"/>
        <w:gridCol w:w="3186"/>
      </w:tblGrid>
      <w:tr>
        <w:trPr>
          <w:trHeight w:val="340" w:hRule="atLeast"/>
        </w:trPr>
        <w:tc>
          <w:tcPr>
            <w:tcW w:w="73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ečovatelské lůžko typ II</w:t>
            </w:r>
          </w:p>
        </w:tc>
        <w:tc>
          <w:tcPr>
            <w:tcW w:w="3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ožadavky zadavatele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sledek testování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ložné plochy (matrace min. 200 x 86 až 90 cm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nější rozměry max. 208 x 106/(+ -2cm)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lůžka min. 200 kg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ožná plocha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4 dílná ložná plocha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m: lakovaný rám s kovovými sítěmi odnímatelnými z důvod bez nástroje</w:t>
            </w:r>
            <w:r>
              <w:rPr>
                <w:rFonts w:cs="Calibri"/>
              </w:rPr>
              <w:t xml:space="preserve"> (efektivní čištění a údržba)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dový díl: elektricky polohovatelný, minimální úhel nastavení 60°</w:t>
            </w:r>
            <w:r>
              <w:rPr>
                <w:rFonts w:cs="Calibri"/>
              </w:rPr>
              <w:t xml:space="preserve"> a minimální délka zádového dílu 78 cm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henní díl: elektricky polohovatelný, minimální úhel nastavení 30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ýtkový díl: mechanicky polohovatelný, minimální úhel nastavení 15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nevní díl: nepolohovatelný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stupování zádového dílu od pánevního dílu min. o 10 cm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upování stehenního dílu od pánevního dílu min. o 5 cm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žnost prodloužení lůžka bez nástroje min. o 20 cm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pájení  230 V, 50 Hz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V, … Hz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ktricky nastavitelná výška ložné plochy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lní úvrať el. nastav., max. 23 cm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tomatické nast. střední mobilizační polohy 4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ní úvrať el. nastav., min. 80 cm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stranice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yp: </w:t>
            </w:r>
            <w:r>
              <w:rPr>
                <w:rFonts w:cs="Calibri"/>
                <w:b/>
                <w:bCs/>
              </w:rPr>
              <w:t>v polovině dělené bez prostředních sloupku</w:t>
            </w:r>
            <w:r>
              <w:rPr>
                <w:rFonts w:cs="Calibri"/>
              </w:rPr>
              <w:t xml:space="preserve">. Postranice průběžné - 3 nad sebou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 oblým madlem, spustitelné, s pojistkou proti nechtěnému spuštěn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škové pozice postranic (min. 3) Obou typ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pozicí: 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tranice při spouštění nesmí v žádné poloze přesáhnout půdorys lůžka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jvyšší výšková pozice: výška horní hrany postranice nad ložnou plochou (min. 38 cm)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… </w:t>
            </w:r>
            <w:r>
              <w:rPr>
                <w:rFonts w:cs="Calibri"/>
                <w:sz w:val="24"/>
                <w:szCs w:val="24"/>
              </w:rPr>
              <w:t>cm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ela lůžka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tnosti: pevná s dřevěným madlem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or bu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ly z melaminu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vozek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jezdových koleček: 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ůměr koleček min. 125 mm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mek koleček: centrální zámek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razda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lakovaný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75 kg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kojeť: plastová s výškově nastavitelným řemenem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vladač lůžka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ana: ovladač opatřený ochranou proti nechtěnému polohování s elektronickým zámkem a funkcí se světelnou indikac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dvih ložné plochy: umožňující zdvih ložné plochy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tomatická poloha kardiacké křeslo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žnost nastavení polohy Trendelemburk / Antitrendelemburk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lší parametry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prava lůžka na instalaci náhradního ovladače pro rychlou a snadnou mobilizaci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uzové mechanické odblokování zádového a stehenního dílu bez nutnosti přemístění klienta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sence dutin s možností zatečení mycí vody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říprava lůžka na dopojení jednoduchého, mobilizačního, bezdrátového ovladače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říprava lůžka na propojení sygnalizačního systému sestra / pacient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ifkát na bezpečnostní normu ČSN 60601:2-52, nebo podobné řešen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tbl>
      <w:tblPr>
        <w:tblW w:w="10666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"/>
        <w:gridCol w:w="3686"/>
        <w:gridCol w:w="2977"/>
        <w:gridCol w:w="3117"/>
      </w:tblGrid>
      <w:tr>
        <w:trPr>
          <w:trHeight w:val="192" w:hRule="atLeast"/>
        </w:trPr>
        <w:tc>
          <w:tcPr>
            <w:tcW w:w="75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typ III</w:t>
            </w:r>
          </w:p>
        </w:tc>
        <w:tc>
          <w:tcPr>
            <w:tcW w:w="3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" w:hRule="exact"/>
        </w:trPr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sledek testování</w:t>
            </w:r>
          </w:p>
        </w:tc>
      </w:tr>
      <w:tr>
        <w:trPr>
          <w:trHeight w:val="17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</w:t>
            </w:r>
            <w:r>
              <w:rPr>
                <w:rFonts w:cs="Calibri"/>
                <w:b/>
                <w:bCs/>
                <w:color w:val="000000"/>
              </w:rPr>
              <w:t>pasivní antidekubitní matrace min. do IV. stupně rizika vzniku dekubit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  <w:tc>
          <w:tcPr>
            <w:tcW w:w="3117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50 k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ouvrstvá matrace s profilovým zámkem, nelepená, s vysoce elastickou pěnou, s vyztuženými okraji 10 c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vrstva matrace z vysoce elastické VISCO pěny 5 cm - 52 kg/m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vrstva matrace ze studené polyetherové pěny s vysokou nosností 9 cm - 41 kg/m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7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kotová vložka mezi jádrem a potahem matrace pro delší životnost jádra a lepší manipulací s matrac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 silný PU potah s ionty zinku, antibakteriální, bielastický a tvarově stálý potah se základními údaji na líci potahu matrace. Potah nesmí obsahovat late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ustnost vodních par podle ASTM 96-66  550 g/m2 za 24 hodin při 38°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- horní strana potahu: vyhovuje min. CRIB 5 nebo jiné obdobné norm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ma: …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 a prateln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7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svařované, s ochranou zipu, zabraňující průsaku nečistot do já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7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opatřen manipulačními popruh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052047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026</Words>
  <Characters>6059</Characters>
  <CharactersWithSpaces>70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5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07-17T10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