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b) ZZVZ:</w:t>
      </w:r>
      <w:r>
        <w:rPr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false"/>
        <w:autoSpaceDE w:val="fals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Garlíková Jarmila</cp:lastModifiedBy>
  <cp:lastPrinted>2017-01-19T09:12:00Z</cp:lastPrinted>
  <dcterms:modified xsi:type="dcterms:W3CDTF">2024-07-08T10:25:00Z</dcterms:modified>
  <cp:revision>19</cp:revision>
  <dc:subject/>
  <dc:title>Mandátní smlouva</dc:title>
</cp:coreProperties>
</file>