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416 ŽATČANY PRŮTA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 (SoD SÚS + SoD obec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Start w:id="0" w:name="_GoBack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8 902 866,1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1 516 749,49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bookmarkStart w:id="1" w:name="_GoBack"/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8 430 781,12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F700D8-B939-45F4-9A1D-CFDBD8A1C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4</Words>
  <Characters>438</Characters>
  <CharactersWithSpaces>51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8-05T08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