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83 BÍLOVICE NAD SVITAVOU, MOST 383-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 288 557,1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 273 805,5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5 206 823,7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lang w:val="cs-CZ" w:bidi="ar-SA"/>
              </w:rPr>
              <w:t>5 085 123,45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3B47E-796D-4FB5-A291-7C15A8D1B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06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