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2 Výzvy k podání nabídky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-</w:t>
      </w:r>
    </w:p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edloha formuláře nabídky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0" w:name="_Hlk17220596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pracování studií proveditelnosti a statických a energetických posudků pro FVE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E“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EJIZA, s.r.o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contextualSpacing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.</w:t>
      </w:r>
    </w:p>
    <w:p>
      <w:pPr>
        <w:pStyle w:val="ListParagraph"/>
        <w:numPr>
          <w:ilvl w:val="0"/>
          <w:numId w:val="9"/>
        </w:numPr>
        <w:spacing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Účastník tímto prohlašuje, že splňuje technickou kvalifikaci:</w:t>
      </w:r>
    </w:p>
    <w:p>
      <w:pPr>
        <w:pStyle w:val="ListParagraph"/>
        <w:keepNext w:val="true"/>
        <w:numPr>
          <w:ilvl w:val="0"/>
          <w:numId w:val="1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1" w:name="_Hlk172213641"/>
      <w:r>
        <w:rPr>
          <w:rFonts w:cs="Calibri" w:ascii="Calibri" w:hAnsi="Calibri" w:asciiTheme="minorHAnsi" w:cstheme="minorHAnsi" w:hAnsiTheme="minorHAnsi"/>
          <w:sz w:val="22"/>
          <w:szCs w:val="22"/>
        </w:rPr>
        <w:t>neboť v posledních 3 (třech) letech před zahájením výběrového řízení realizoval alespoň 3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tři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významné služby s obdobným předmětem plnění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lužbou s obdobným předmětem plnění se rozumí zakázka, jejímž předmětem bylo zpracování projektové dokumentace FVE o minimálním instalovaném výkonu 20 kWp včetně zpracování jednopólového schématu zapojení výrobny k žádosti o připojení FVE do distribuční soustavy;</w:t>
      </w:r>
      <w:bookmarkEnd w:id="1"/>
    </w:p>
    <w:p>
      <w:pPr>
        <w:pStyle w:val="Normal"/>
        <w:numPr>
          <w:ilvl w:val="0"/>
          <w:numId w:val="12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k dispozici následující realizační tým s následující kvalifikací, tj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sponuje nejméně jednou osobou (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ez ohledu na to, zda jde o zaměstnance účastníka nebo osoby v jiném vztahu k účastníkovi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á bude zodpovídat za plnění veřejné zakázky v části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„zpracování statického posudku v rozsahu dle přílohy č. 1 vyhlášky 131/2024 Sb., vyhláška o dokumentaci staveb</w:t>
      </w:r>
      <w:r>
        <w:rPr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a případný návrh opatření, které bude nutné provést před montáží FVE systému, ke zvýšení únosnosti střešní konstrukce, včetně odhadu investičních nákladů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before="0" w:after="120"/>
        <w:ind w:left="1145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8"/>
        <w:gridCol w:w="5244"/>
      </w:tblGrid>
      <w:tr>
        <w:trPr>
          <w:trHeight w:val="479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tatik 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ofesní životopis pro potřeby kvalifikace</w:t>
            </w:r>
          </w:p>
        </w:tc>
      </w:tr>
      <w:tr>
        <w:trPr>
          <w:trHeight w:val="479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keepNext w:val="true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itul, 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  <w:cantSplit w:val="true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keepNext w:val="true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ztah pracovníka k účastníkovi:</w:t>
            </w:r>
            <w:r>
              <w:rPr>
                <w:rStyle w:val="FootnoteAnchor"/>
                <w:rFonts w:eastAsia="" w:cs="Calibri" w:ascii="Calibri" w:hAnsi="Calibri" w:asciiTheme="minorHAnsi" w:cstheme="minorHAnsi" w:eastAsiaTheme="majorEastAsia" w:hAnsiTheme="minorHAnsi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  <w:cantSplit w:val="true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keepNext w:val="true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Autorizace podle ČKAIT pro obor „statika a dynamika staveb“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</w:tbl>
    <w:p>
      <w:pPr>
        <w:pStyle w:val="Normal"/>
        <w:spacing w:before="0" w:after="120"/>
        <w:ind w:left="426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splnění technické kvalifikace podle bodu III. písm. b) dokládá kopi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svědčení o autorizaci vydanou ČKA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 člena realizačního týmu uvedeného výše.</w:t>
      </w:r>
    </w:p>
    <w:p>
      <w:pPr>
        <w:pStyle w:val="Normal"/>
        <w:spacing w:before="0" w:after="120"/>
        <w:ind w:left="426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podle bodu III. písm. a)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ovaný výko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Wp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ovaný výko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Wp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ListParagraph"/>
        <w:spacing w:before="0" w:after="120"/>
        <w:ind w:left="114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ovaný výko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Wp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ListParagraph"/>
        <w:spacing w:before="0" w:after="120"/>
        <w:ind w:left="114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keepNext w:val="true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1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covníci uvedení v čl. III písm. b) výše budou v případě výběru účastníka provádět plnění veřejné zakázky a k prokázání splnění výše uvedených podmínek účastník ve své nabídce dokládá životopisy těchto pracovníků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 orgánem se sídlem v Rusku;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Nabídková cena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ředkládá tuto cenovou nabídku, kterou je vázán.</w:t>
      </w:r>
    </w:p>
    <w:tbl>
      <w:tblPr>
        <w:tblW w:w="976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5"/>
        <w:gridCol w:w="3255"/>
        <w:gridCol w:w="3256"/>
      </w:tblGrid>
      <w:tr>
        <w:trPr>
          <w:trHeight w:val="945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ová cena za realizaci veřejné zakázky v rozsahu a kvalitě specifikované zadávací dokumentací</w:t>
              <w:br/>
              <w:t xml:space="preserve"> (se započtením všech nákladů)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PH 21 % v K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ová cena v Kč vč. DPH</w:t>
            </w:r>
          </w:p>
        </w:tc>
      </w:tr>
      <w:tr>
        <w:trPr>
          <w:trHeight w:val="7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plátce DPH nabídkovou cenu vyplní tak, že vyplní pouze cenu bez DPH. U položek „DPH 21 % v Kč“ a „nabídková cena v Kč vč. DPH“ pak uvede, že není plátcem DPH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9738602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daj o vztahu pracovníka k účastníkovi: zaměstnanecký, resp. jiný obdobný vztah (tento blíže specifikovat).</w:t>
      </w:r>
    </w:p>
  </w:footnote>
  <w:footnote w:id="3">
    <w:p>
      <w:pPr>
        <w:pStyle w:val="2nesltext"/>
        <w:widowControl w:val="false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532bd"/>
    <w:rPr>
      <w:rFonts w:ascii="Arial" w:hAnsi="Arial" w:eastAsia="Times New Roman" w:cs="Arial"/>
      <w:sz w:val="20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532bd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1532bd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311</Words>
  <Characters>7736</Characters>
  <CharactersWithSpaces>902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5:00Z</dcterms:created>
  <dc:creator>Cejiza, s.r.o.</dc:creator>
  <dc:description/>
  <dc:language>en-US</dc:language>
  <cp:lastModifiedBy>Jindřich Cinka</cp:lastModifiedBy>
  <cp:lastPrinted>2022-05-05T11:28:00Z</cp:lastPrinted>
  <dcterms:modified xsi:type="dcterms:W3CDTF">2024-08-06T1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