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Zabezpečení e-mailové komunikace“</w:t>
            </w:r>
          </w:p>
          <w:p>
            <w:pPr>
              <w:pStyle w:val="MTLNormalhlavicka"/>
              <w:widowControl w:val="false"/>
              <w:spacing w:before="0" w:after="120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O SPLNĚNÍ KVALIFIKAČNÍCH POŽADAVKŮ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podání nabídek a zadávací dokumentaci ke shora uvedené veřejné zakázce malého rozsahu, tj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profesní způsobilost ve smyslu odst. 6.1 a 6.2 výzvy k podání nabídek a zadávací dokumentace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isponuje profesní způsobilostí ve vztahu k České republice, a to v rozsahu požadovaném zadavatelem odpovídajícím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6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3 písm. a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3 písm. a) výzvy k podání nabídek a zadávací dokumentace, tj. realizoval v posledních 5 letech před zahájením výběrového řízení minimálně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 xml:space="preserve">2 významné zakázky, 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jejichž předmětem (každé z nich) byla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instalace/implementace zabezpečení elektronické komunikace před škodlivým obsahem s využitím řešení HW appliance, včetně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 poskytování souvisejících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služeb podpory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 po dobu alespoň 12 po sobě jdoucích měsíců, o celkových finančních nákladech zakázky (tj. včetně poskytování služeb podpory)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750 000 Kč bez DPH/zakázka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79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3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3 písm. b) výzvy k podání nabídek a zadávací dokumentace, tj. disponuje osobou odpovědnou za poskytovaní požadovaných služeb splňující požadavky zadavatele na odbornou kvalifikaci ve smyslu odst. 6.3.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realizačního týmu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držitelem certifikátu jakékoliv úrovně vydaného výrobcem řešení, které účastník nabízí; Název certifikátu: </w:t>
            </w:r>
            <w:r>
              <w:rPr>
                <w:rFonts w:eastAsia="Times New Roman" w:cs="Segoe UI"/>
                <w:bCs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, název daného certifikátu, vč. jeho individuálního označení: </w:t>
            </w:r>
            <w:r>
              <w:rPr>
                <w:rFonts w:eastAsia="Times New Roman" w:cs="Segoe UI"/>
                <w:bCs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, kontaktní osoba výrobce nabízeného řešení: </w:t>
            </w:r>
            <w:r>
              <w:rPr>
                <w:rFonts w:eastAsia="Times New Roman" w:cs="Segoe UI"/>
                <w:bCs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vedoucí/ho realizace zakázky, geodeta nebo kontrolora dat (nebo v pozici s obdobnou odpovědností a skladbou činnosti) minimálně u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jejímž předmětem byla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instalace/implementace zabezpečení elektronické komunikace před škodlivým obsahem s využitím řešení HW appliance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včetně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poskytování souvisejících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služeb podpor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po dobu alespoň 12 po sobě jdoucích měsíců, o celkových finančních nákladech zakázky (tj. včetně poskytování služeb podpory)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750 000 Kč bez DPH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4" name="Obrázek 4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5" name="Obrázek 3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878ec"/>
    <w:pPr/>
    <w:rPr>
      <w:rFonts w:ascii="Calibri" w:hAnsi="Calibri"/>
      <w:szCs w:val="22"/>
    </w:rPr>
  </w:style>
  <w:style w:type="paragraph" w:styleId="Revision">
    <w:name w:val="Revision"/>
    <w:uiPriority w:val="99"/>
    <w:semiHidden/>
    <w:qFormat/>
    <w:rsid w:val="0075119b"/>
    <w:pPr>
      <w:widowControl/>
      <w:bidi w:val="0"/>
      <w:spacing w:before="0" w:after="0"/>
      <w:jc w:val="left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48</Words>
  <Characters>4085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>Stanislav Mozgva</cp:lastModifiedBy>
  <dcterms:modified xsi:type="dcterms:W3CDTF">2024-08-0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