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I/3971 Oleksovice, most 3971-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left"/>
        <w:tblInd w:w="1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 462 625,73</w:t>
            </w:r>
            <w:bookmarkStart w:id="0" w:name="_GoBack"/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End w:id="0"/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4 690 710,84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 630 646,8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 808 197,8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 136 175,4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 498 664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4D14B5-AB58-4223-A9BB-29D27736D9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6</Words>
  <Characters>449</Characters>
  <CharactersWithSpaces>52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8-08T07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