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600"/>
        <w:jc w:val="center"/>
        <w:rPr>
          <w:b/>
          <w:b/>
          <w:lang w:eastAsia="cs-CZ"/>
        </w:rPr>
      </w:pPr>
      <w:r>
        <w:rPr>
          <w:b/>
          <w:lang w:eastAsia="cs-CZ"/>
        </w:rPr>
        <w:t>Příloha č. 4 zadávací dokumentace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Seznam pověřujících zadavatelů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emocnice Břeclav, příspěvková organizace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ab/>
        <w:t>00390780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ab/>
        <w:tab/>
        <w:t>U nemocnice 3066/1, 690 02 Břeclav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emocnice Ivančice, příspěvková organizace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ab/>
        <w:t>00225827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ab/>
        <w:tab/>
        <w:t>Široká 390/16, 664 91 Ivančice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emocnice Vyškov, příspěvková organizace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ab/>
        <w:t>00839205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ab/>
        <w:tab/>
        <w:t>Purkyňova 235/36, Nosálovice, 682 01 Vyškov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emocnice Znojmo, příspěvková organizace</w:t>
      </w:r>
    </w:p>
    <w:p>
      <w:pPr>
        <w:pStyle w:val="Normal"/>
        <w:ind w:left="502" w:hanging="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ab/>
        <w:t>00092584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ab/>
        <w:tab/>
        <w:t>MUDr. Jana Janského 2675/11, 669 02 Znojmo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6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EDAD4E-160F-4FC5-A634-8AFF13C8A831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3242a207-232e-4ab2-99aa-e14a4a2c43fc"/>
    <ds:schemaRef ds:uri="ff89f3b2-28a9-4f01-9c73-1e0cfb4545f9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466A04B-2A69-4BE2-B05C-A4724BF54A3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B14506-D1BA-4AC8-B23F-E649B93E81F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35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0:00Z</dcterms:created>
  <dc:creator>Monika Málková</dc:creator>
  <dc:description/>
  <dc:language>en-US</dc:language>
  <cp:lastModifiedBy>Mgr. Alena Pekárková</cp:lastModifiedBy>
  <dcterms:modified xsi:type="dcterms:W3CDTF">2024-07-22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Order">
    <vt:r8>33979200</vt:r8>
  </property>
</Properties>
</file>