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6 zadávací dokumentac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y kapalného medicinálního kyslíku 2024-2026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 pro realizaci veřejných zakázek zadávaných na základě rámcových dohod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yplní v souladu s čl. 11.9. zadávací dokumentace seznam poddodavatelů, které předpokládá využít v rámci realizace předmětu veřejné zakázky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3739"/>
        <w:gridCol w:w="4733"/>
      </w:tblGrid>
      <w:tr>
        <w:trPr/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Obchodní firma, sídlo a identifikační číslo PODDODAVATELE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na uzavření rámcové  dohody s 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ávky kapalného medicinálního kyslíku 2024-2026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tímto čestně prohlašuje, že mu nejsou známi poddodavatelé, jež se budou podílet na plnění veřejných zakázek na základě rámcových dohod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e46f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67b6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3e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83e86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83e8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46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b6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67b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83e8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3e86"/>
    <w:pPr/>
    <w:rPr>
      <w:b/>
      <w:bCs/>
    </w:rPr>
  </w:style>
  <w:style w:type="paragraph" w:styleId="2nesltext" w:customStyle="1">
    <w:name w:val="2nečísl.text"/>
    <w:basedOn w:val="Normal"/>
    <w:qFormat/>
    <w:rsid w:val="00445b8d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52A4A0C-69F0-455D-AED1-270419D2AA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B65F57-B427-42A4-A7DD-2495D78E58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A207BA2-A3E7-464B-8CDC-AA30D254D81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  <Company>CEJIZ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7:00Z</dcterms:created>
  <dc:creator>Jana Košíčková</dc:creator>
  <dc:description/>
  <dc:language>en-US</dc:language>
  <cp:lastModifiedBy>Mgr. Alena Pekárková</cp:lastModifiedBy>
  <dcterms:modified xsi:type="dcterms:W3CDTF">2024-07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Order">
    <vt:r8>33979600</vt:r8>
  </property>
</Properties>
</file>