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4 výzvy k podání nabídek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Notebooky pro učitele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39E06-C118-4E93-9766-3F8891453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5</Words>
  <Characters>8294</Characters>
  <CharactersWithSpaces>9680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2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4-08-0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