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bookmarkStart w:id="0" w:name="_Hlk78465148"/>
      <w:bookmarkEnd w:id="0"/>
      <w:r>
        <w:rPr>
          <w:rFonts w:cs="Segoe UI" w:ascii="Segoe UI" w:hAnsi="Segoe UI"/>
          <w:bCs/>
          <w:sz w:val="22"/>
          <w:szCs w:val="22"/>
        </w:rPr>
        <w:t>Příloha č. 4 Zadávací dokumentace – „</w:t>
      </w:r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Zpracování projektové dokumentace staveb pozemních komunikací a související činnosti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1. zástupce hlavního inženýra projektu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1. zástupce hlavního inženýra projektu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710"/>
        <w:gridCol w:w="1718"/>
        <w:gridCol w:w="1494"/>
        <w:gridCol w:w="1871"/>
        <w:gridCol w:w="2547"/>
        <w:gridCol w:w="2719"/>
        <w:gridCol w:w="2719"/>
      </w:tblGrid>
      <w:tr>
        <w:trPr>
          <w:trHeight w:val="8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lnit název a kontaktní údaje – tel., e-mail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– alespoň 1 stupeň PD: DUR nebo DUSP nebo DSP nebo PDPS nebo DPZ 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uvést stupeň a podrobný popis, z něhož bude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jednoznačně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 vyplývat splnění požadavků zadavatele na naplnění příslušného kritéria pro hodnocení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 nebo části ref. zak., která věcně naplňuje požadavky zadavatele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lnit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 titulu autorizace), která obsahovala náležitosti dle vyhlášky č. 499/2006 Sb., o dokumentaci staveb, případně dle vyhlášky č. 131/2024 Sb., o dokumentaci stave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 / 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ředmětem projektované stavby byla 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novostavba/kompletní rekonstrukce/kompletní obnova (nikoliv jen dílčí úpravy) jednopolového nebo vícepolového mostu, po kterém je vedena pozemní komunikace, přičemž délka přemostění činila nejméně 50 metrů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/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ředmětem projektované stavby byla 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novostavba/kompletní rekonstrukce/kompletní obnova (nikoliv jen dílčí úpravy) jednopolového nebo vícepolového mostu, po kterém je vedena pozemní komunikace, přičemž projektovaná stavba se nachází v intravilánu a délka přemostění činila nejméně 10 metrů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 / 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  <w:bookmarkStart w:id="1" w:name="_Hlk78465148"/>
            <w:bookmarkStart w:id="2" w:name="_Hlk78465148"/>
            <w:bookmarkEnd w:id="2"/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rojektové dokumentace musely být zpracovány (řádně dokončeny) v posledních 5 letech </w:t>
      </w:r>
      <w:r>
        <w:rPr>
          <w:rFonts w:cs="Segoe UI" w:ascii="Segoe UI" w:hAnsi="Segoe UI"/>
          <w:szCs w:val="22"/>
        </w:rPr>
        <w:t xml:space="preserve">před uplynutím lhůty pro podání nabídek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500</Characters>
  <CharactersWithSpaces>1718</CharactersWithSpaces>
  <Paragraphs>3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6:00Z</dcterms:created>
  <dc:creator>MT Legal</dc:creator>
  <dc:description/>
  <dc:language>en-US</dc:language>
  <cp:lastModifiedBy>Kristýna Dvořáková</cp:lastModifiedBy>
  <cp:lastPrinted>2011-07-12T14:59:00Z</cp:lastPrinted>
  <dcterms:modified xsi:type="dcterms:W3CDTF">2024-08-09T10:49:00Z</dcterms:modified>
  <cp:revision>3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ce13a11f-9c36-42a4-9e5d-fd69e0fc726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9:16:53Z</vt:lpwstr>
  </property>
  <property fmtid="{D5CDD505-2E9C-101B-9397-08002B2CF9AE}" pid="8" name="MSIP_Label_690ebb53-23a2-471a-9c6e-17bd0d11311e_SiteId">
    <vt:lpwstr>418bc066-1b00-4aad-ad98-9ead95bb26a9</vt:lpwstr>
  </property>
</Properties>
</file>