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PECIFIKACE PŘEDMĚTU PLNĚNÍ – technické podmínky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8"/>
          <w:szCs w:val="28"/>
        </w:rPr>
        <w:t>Havarijní obměna dvou evakuačních výtahů v budově L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Cs/>
          <w:sz w:val="20"/>
          <w:szCs w:val="20"/>
        </w:rPr>
        <w:t xml:space="preserve">Účastník v technické specifikaci předmětu dodávky uvede obchodní název a typ nabízeného plnění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 xml:space="preserve">Zadavatel dále určuje účastníkům speciální technické podmínky pro předmět veřejné zakázky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 xml:space="preserve">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 xml:space="preserve"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 xml:space="preserve">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 xml:space="preserve">Do sloupce „Účastník nabízí“ pak uvede konkrétní hodnotu parametru (ve stejných jednotkách, v jakých je stanoven požadavek) nebo bližší specifikaci jím nabízeného plnění ve vztahu k požadavku. V případě, že účastník nevyplní sloupec „Účastník nabízí“ a ve sloupci „Splňuje“ zaškrtne variantu „Ano“ má se za to, že účastníkem nabízené plnění přesně odpovídá požadavku Zadavatele, stanoveném ve sloupci „Zadání“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 xml:space="preserve">Dodavatel vyplní technické podmínky dle instrukcí v nich uvedených včetně druhu a typu zboží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dodávky evakuačních výtahů: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stanic: 7/7 neprůchozí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í zdvih: 17,11 m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ěry šachty: šířka 2 400 mm, hloubka 3 000 mm, výška 23 010 mm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rozvaděče ve stávající strojovně, skříň a dveře rozvaděče bez požární odolnosti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výtahu bude odpovídat vyhl. 389/2009 Sb., o obecných technických požadavcích zabezpečujících bezbariérové užívání staveb ve znění pozdějších předpisů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2702"/>
      </w:tblGrid>
      <w:tr>
        <w:trPr>
          <w:trHeight w:val="680" w:hRule="atLeast"/>
        </w:trPr>
        <w:tc>
          <w:tcPr>
            <w:tcW w:w="9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ůžkový trakční invalidní evakuační výtah – 2 ks</w:t>
            </w:r>
          </w:p>
        </w:tc>
      </w:tr>
      <w:tr>
        <w:trPr>
          <w:trHeight w:val="680" w:hRule="exac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 zařízení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680" w:hRule="exac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ové označení zařízení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0"/>
                <w:numId w:val="16"/>
              </w:numPr>
              <w:ind w:left="601" w:hanging="601"/>
              <w:rPr/>
            </w:pPr>
            <w:r>
              <w:rPr/>
              <w:t>parametry výtah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5"/>
              <w:widowControl w:val="false"/>
              <w:numPr>
                <w:ilvl w:val="1"/>
                <w:numId w:val="17"/>
              </w:numPr>
              <w:ind w:left="601" w:hanging="601"/>
              <w:rPr/>
            </w:pPr>
            <w:r>
              <w:rPr/>
              <w:t>šířka kabiny min. 1 40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5"/>
              <w:widowControl w:val="false"/>
              <w:numPr>
                <w:ilvl w:val="1"/>
                <w:numId w:val="11"/>
              </w:numPr>
              <w:ind w:left="601" w:hanging="601"/>
              <w:rPr/>
            </w:pPr>
            <w:r>
              <w:rPr/>
              <w:t>hloubka kabiny min. 2 40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5"/>
              <w:widowControl w:val="false"/>
              <w:numPr>
                <w:ilvl w:val="1"/>
                <w:numId w:val="11"/>
              </w:numPr>
              <w:ind w:left="601" w:hanging="601"/>
              <w:rPr/>
            </w:pPr>
            <w:r>
              <w:rPr/>
              <w:t>výška kabiny min. 2 30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5"/>
              <w:widowControl w:val="false"/>
              <w:numPr>
                <w:ilvl w:val="1"/>
                <w:numId w:val="11"/>
              </w:numPr>
              <w:ind w:left="601" w:hanging="601"/>
              <w:rPr/>
            </w:pPr>
            <w:r>
              <w:rPr/>
              <w:t>nosnost min. 1 600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5"/>
              <w:widowControl w:val="false"/>
              <w:numPr>
                <w:ilvl w:val="1"/>
                <w:numId w:val="11"/>
              </w:numPr>
              <w:ind w:left="601" w:hanging="601"/>
              <w:rPr/>
            </w:pPr>
            <w:r>
              <w:rPr/>
              <w:t>rychlost min. 1,0 m/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0"/>
                <w:numId w:val="10"/>
              </w:numPr>
              <w:ind w:left="601" w:hanging="601"/>
              <w:rPr/>
            </w:pPr>
            <w:r>
              <w:rPr/>
              <w:t>řízení výtahu: mikroprocesové sběrné s přednostní evakuační jízdou, GSM brán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systém pohonu: stroj převodový, trakční, s regulací rozjezdu a dojezdu výtahu frekvenčním řízením (stávající jištění přívodu 32A/3/C, kabel 4x16 mm</w:t>
            </w:r>
            <w:r>
              <w:rPr>
                <w:vertAlign w:val="superscript"/>
              </w:rPr>
              <w:t>2</w:t>
            </w:r>
            <w:r>
              <w:rPr/>
              <w:t xml:space="preserve"> + PE. V případě nutnosti je nutno zajistit přívod z hlavního rozvaděče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rozvaděč: mikroprocesorový rozvaděč s frekvenčním řízení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dálkový monitoring výtahu: zajištění dálkového monitorování poruch a dálkového restartu systém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kabina výtahu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stěny ocelové nerez br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okopové plechy ner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ochranné nárazové lišty po obvodu kabin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trubkové madlo ner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sklopná sedačka ner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vinylová podlah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celoplošná optozávora vstupu do kabin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strop bílý nátěr, LED osvětl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vážící zaříz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piesosiréna pro nouzový signá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8"/>
              <w:widowControl w:val="false"/>
              <w:numPr>
                <w:ilvl w:val="0"/>
                <w:numId w:val="10"/>
              </w:numPr>
              <w:ind w:left="601" w:hanging="601"/>
              <w:rPr/>
            </w:pPr>
            <w:r>
              <w:rPr/>
              <w:t>ovladačová kombinace v kabi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ovladače v provedení antivandal ve štítku ner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digitální polohová a směrová signaliz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ovladače s potvrzením volby, značení Braillovým písmem, reliéfní znaky stan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akustická signalizace a indukční smyč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klíčový ovladač evakuační jíz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ovladač otevření a zavření kabinových dveř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ovladače stan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nouzové osvětlení s napájením ze záložního zdroje z rozvaděč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ovladač zvonku s napájením ze záložního zdroje z rozvaděč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komunikační zařízení pro spojení s vrátnicí nemocni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hlasová informace o stanici zastavení kabiny a o přetíženosti kabin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gong při příjezdu do stani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10"/>
              </w:numPr>
              <w:ind w:left="601" w:hanging="601"/>
              <w:rPr/>
            </w:pPr>
            <w:r>
              <w:rPr/>
              <w:t>přivolávací tlačítka (v zárubních šachetních dveř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601"/>
              <w:rPr/>
            </w:pPr>
            <w:r>
              <w:rPr/>
              <w:t>provedení antivandal, šítek provedení ner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směrová signalizace ve všech stanicí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polohová signalizace ve všech stanicí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ovladače s potvrzením volb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Braillovo písmo a reliefní znaky stan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akustická signaliz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klíčový ovladač evakuační jízdy ve výchozí stanic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kabinové dveř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rozměr min. 1 300 x 2 000 mm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automatické, teleskopické dvoudíln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křídla nerez br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prahy Al standar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šachetní dveř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automatické teleskopick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9"/>
              <w:widowControl w:val="false"/>
              <w:numPr>
                <w:ilvl w:val="1"/>
                <w:numId w:val="10"/>
              </w:numPr>
              <w:ind w:left="601" w:hanging="567"/>
              <w:rPr/>
            </w:pPr>
            <w:r>
              <w:rPr/>
              <w:t>rám křídla nerez br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10"/>
              </w:numPr>
              <w:ind w:left="601" w:hanging="567"/>
              <w:rPr/>
            </w:pPr>
            <w:r>
              <w:rPr/>
              <w:t>požární odolnost šachetních dveří EW 30 DP1+C+S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8"/>
        <w:gridCol w:w="1134"/>
        <w:gridCol w:w="2703"/>
      </w:tblGrid>
      <w:tr>
        <w:trPr>
          <w:trHeight w:val="569" w:hRule="atLeast"/>
          <w:cantSplit w:val="true"/>
        </w:trPr>
        <w:tc>
          <w:tcPr>
            <w:tcW w:w="9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statní požadavky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850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elektroinstalace výtahu bude provedena kabely s izolací se sníženou hořlavostí kategorie C dle ČSN IEC 332-3 v instalačních žlabe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vyvažovací závaží nové skládané, včetně vodítek a konzol. Konzoly a vodítka kabiny budou no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kabina bude osazena certifikovanými zachycovači a zařízením proti nadměrné rychlosti kabiny směrem nahoru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systém řízení, rozvaděč, ovladače apod. budou neblokované, nekódované, otevřený systém pro možnost výběru jakékoliv servisní organiz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součástí dodávky bude hlavní vypínač, osvětlení šachty včetně zásuvky, žebřík do prohlubně, kompletní elektroinstalace kabiny, revizní jízda. Zapravení poškozených omítek v šacht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zapravení ostění šachetních dveří, vč. osazení nerezovými rohy tl. 2,0 mm; výška 1 200 mm, šířka 100+10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součástí dodávky bude rekuperační jednot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součástí dodávky je demontáž a likvidace stávajících výtahů, stavební práce spojené s výměnou šachetních dveří - vybourání, úprava dveřních otvorů, zazdění dveří, podbetonování prahů, dokončení omítek, podlah včetně povrchů, výmalby ostění, oprav stávajících keramických obkladů výtahových dveř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součástí dodávky je likvidace sutě a stavebního odpa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součástí dodávky je kompletní dokumentace výtahu schválená autorizovanou osobou, zkouška po montáži, posouzení shody autorizovanou osobou, vystavení a předání prohlášení o shodě, proškolení obsluhy výtahu vč. vyprošťování oso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7"/>
              </w:numPr>
              <w:spacing w:before="0" w:after="0"/>
              <w:ind w:left="459" w:right="170" w:hanging="425"/>
              <w:contextualSpacing/>
              <w:rPr/>
            </w:pPr>
            <w:r>
              <w:rPr/>
              <w:t>záruční doba 60 měsíců na dílo, na stroje a zařízení dle délky lhůty stanované výrobcem, nejméně však 60 měsíc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Součástí dodávky je vypracování dokumentace pro stavební úřad a to zejména: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rojektová dokumentace výtahů,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rojektové zpracování stavební části související s instalací výtahů,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růvodní zpráva, souhrnná technická zpráva a technická zpráva,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ožárně bezpečnostní řešení,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spekční prohlídka a certifikace CE oznámeným subjektem</w:t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ílo dále zahrnuje: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apojení zařízení na energetické zdroje, napojení k slaboproudým rozvodům,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opravu zařízení na místo určení, jeho vybalení a kontrolu,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ředání prohlášení o shodě dodaného zboží se schválenými standardy, předání certifikátů CE,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uvedení zařízení do plného provozu,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demontáž, odstranění a ekologickou likvidaci stávajících výtahů, 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záruční servis výtahů</w:t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Uvedení zařízení do plného provozu zahrnuje zejména: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eho seřízení, odzkoušení a ověření správné a úplné funkčnosti,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rovedení zkušebního provozu v rozsahu min. 14 dnů,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zajištění proškolení obsluhy a údržby dodaného zařízení,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starání veškerých veřejnoprávních rozhodnutí a povolení potřebných pro uvedení zařízení do plného provozu a ke kolaudaci zařízení, jestliže jsou podmínkou pro to, aby zařízení mohlo plnit sjednaný či obvyklý účel, vyjma stavebního povolení a kolaudace.</w:t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Součást předmětu plnění veřejné zakázky dále tvoří:</w:t>
      </w:r>
    </w:p>
    <w:p>
      <w:pPr>
        <w:pStyle w:val="Normal"/>
        <w:numPr>
          <w:ilvl w:val="0"/>
          <w:numId w:val="15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Zhotovení dokumentace skutečného provedení díla a její předání zadavateli ve 3 vyhotoveních, z toho jedno v elektronické podobě na datovém nosiči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rovedení veškerých předepsaných zkoušek díla včetně vystavení dokladů o provedení, doložení atestů, certifikátů, prohlášení o shodě apod. Vše v českém jazyce a jejich předání zadavateli ve 2 vyhotoveních, z toho jedno v elektronické podobě na datovém nosiči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odání návodů na obsluhu a údržbu díla. Vše v českém jazyce a jejich předání zadavateli ve 2 vyhotoveních, z toho jedno v elektronické podobě na datovém nosiči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elkový úklid místa provádění díla, které je specifikováno výše, před jeho předáním a převzetím. Celkový úklid před předáním a převzetím se vztahuje na všechny konstrukce a výrobky zabudované ve stavbě, ne venkovní prostor v hranici provádění díla a na dotčené vnitřní prostory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dvoz a ekologická likvidace všech odpadů vzniklých při provádění díla v souladu se zákonem č. 541/21020 Sb., o odpadech, ve znění pozdějších předpisů. V průběhu provádění díla se dodavatel zavazuje, že vyvine maximální úsilí směřující k eliminaci ukládání odpadů na skládky a zajistí recyklaci využitelných odpadů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1" w:hanging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Koordinace veškerých prací a dodávek, které jsou součástí díla.</w:t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2" w:name="_heading=h.3dy6vkm"/>
      <w:bookmarkStart w:id="3" w:name="_heading=h.3dy6vkm"/>
      <w:bookmarkEnd w:id="3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4" w:name="_heading=h.1t3h5sf"/>
      <w:bookmarkEnd w:id="4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77911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c60f99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014e45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8Char" w:customStyle="1">
    <w:name w:val="Styl8 Char"/>
    <w:basedOn w:val="DefaultParagraphFont"/>
    <w:link w:val="Styl8"/>
    <w:qFormat/>
    <w:locked/>
    <w:rsid w:val="00926103"/>
    <w:rPr>
      <w:rFonts w:ascii="Arial" w:hAnsi="Arial" w:eastAsia="Calibri" w:cs="Arial"/>
      <w:color w:val="000000" w:themeColor="text1"/>
      <w:kern w:val="2"/>
      <w:sz w:val="20"/>
      <w:szCs w:val="20"/>
    </w:rPr>
  </w:style>
  <w:style w:type="character" w:styleId="Styl7Char" w:customStyle="1">
    <w:name w:val="Styl7 Char"/>
    <w:basedOn w:val="Styl4Char"/>
    <w:link w:val="Styl7"/>
    <w:qFormat/>
    <w:rsid w:val="005d6080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20bb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aa704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1Char" w:customStyle="1">
    <w:name w:val="Styl11 Char"/>
    <w:basedOn w:val="Styl4Char"/>
    <w:link w:val="Styl11"/>
    <w:qFormat/>
    <w:rsid w:val="00464189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29383d"/>
    <w:rPr>
      <w:rFonts w:ascii="Arial" w:hAnsi="Arial" w:eastAsia="Calibri" w:cs="Arial"/>
      <w:sz w:val="20"/>
      <w:szCs w:val="20"/>
      <w:lang w:eastAsia="zh-CN"/>
    </w:rPr>
  </w:style>
  <w:style w:type="character" w:styleId="Styl13Char" w:customStyle="1">
    <w:name w:val="Styl13 Char"/>
    <w:basedOn w:val="Styl12Char"/>
    <w:link w:val="Styl13"/>
    <w:qFormat/>
    <w:rsid w:val="0029383d"/>
    <w:rPr>
      <w:rFonts w:ascii="Arial" w:hAnsi="Arial" w:eastAsia="Calibri" w:cs="Arial"/>
      <w:sz w:val="20"/>
      <w:szCs w:val="20"/>
      <w:lang w:eastAsia="zh-CN"/>
    </w:rPr>
  </w:style>
  <w:style w:type="character" w:styleId="Styl15Char" w:customStyle="1">
    <w:name w:val="Styl15 Char"/>
    <w:basedOn w:val="OdstavecseseznamemChar"/>
    <w:link w:val="Styl15"/>
    <w:qFormat/>
    <w:rsid w:val="0029383d"/>
    <w:rPr>
      <w:rFonts w:ascii="Arial" w:hAnsi="Arial" w:eastAsia="Calibri" w:cs="Arial"/>
      <w:sz w:val="20"/>
      <w:szCs w:val="20"/>
      <w:lang w:eastAsia="zh-CN"/>
    </w:rPr>
  </w:style>
  <w:style w:type="character" w:styleId="Styl18Char" w:customStyle="1">
    <w:name w:val="Styl18 Char"/>
    <w:basedOn w:val="Styl13Char"/>
    <w:link w:val="Styl18"/>
    <w:qFormat/>
    <w:rsid w:val="00c75d25"/>
    <w:rPr>
      <w:rFonts w:ascii="Arial" w:hAnsi="Arial" w:eastAsia="Calibri" w:cs="Arial"/>
      <w:sz w:val="20"/>
      <w:szCs w:val="20"/>
      <w:lang w:eastAsia="zh-CN"/>
    </w:rPr>
  </w:style>
  <w:style w:type="character" w:styleId="Styl19Char" w:customStyle="1">
    <w:name w:val="Styl19 Char"/>
    <w:basedOn w:val="Styl13Char"/>
    <w:link w:val="Styl19"/>
    <w:qFormat/>
    <w:rsid w:val="00c75d25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7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>
      <w:numPr>
        <w:ilvl w:val="0"/>
        <w:numId w:val="0"/>
      </w:numPr>
      <w:ind w:left="792" w:right="170" w:hanging="432"/>
    </w:pPr>
    <w:rPr/>
  </w:style>
  <w:style w:type="paragraph" w:styleId="TxBrp11" w:customStyle="1">
    <w:name w:val="TxBr_p11"/>
    <w:basedOn w:val="Normal"/>
    <w:qFormat/>
    <w:rsid w:val="00ad28cf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3"/>
    <w:link w:val="Styl5Char"/>
    <w:qFormat/>
    <w:rsid w:val="00c60f99"/>
    <w:pPr>
      <w:tabs>
        <w:tab w:val="clear" w:pos="459"/>
        <w:tab w:val="left" w:pos="601" w:leader="none"/>
      </w:tabs>
      <w:ind w:left="601" w:right="170" w:hanging="567"/>
      <w:jc w:val="left"/>
    </w:pPr>
    <w:rPr>
      <w:bCs/>
    </w:rPr>
  </w:style>
  <w:style w:type="paragraph" w:styleId="Styl6" w:customStyle="1">
    <w:name w:val="Styl6"/>
    <w:basedOn w:val="Styl5"/>
    <w:link w:val="Styl6Char"/>
    <w:qFormat/>
    <w:rsid w:val="00014e45"/>
    <w:pPr>
      <w:tabs>
        <w:tab w:val="clear" w:pos="601"/>
        <w:tab w:val="left" w:pos="459" w:leader="none"/>
      </w:tabs>
      <w:ind w:left="459" w:right="170" w:hanging="425"/>
    </w:pPr>
    <w:rPr/>
  </w:style>
  <w:style w:type="paragraph" w:styleId="Styl8" w:customStyle="1">
    <w:name w:val="Styl8"/>
    <w:basedOn w:val="Styl3"/>
    <w:link w:val="Styl8Char"/>
    <w:qFormat/>
    <w:rsid w:val="00926103"/>
    <w:pPr>
      <w:numPr>
        <w:ilvl w:val="0"/>
        <w:numId w:val="6"/>
      </w:num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7" w:customStyle="1">
    <w:name w:val="Styl7"/>
    <w:basedOn w:val="Styl4"/>
    <w:link w:val="Styl7Char"/>
    <w:qFormat/>
    <w:rsid w:val="005d6080"/>
    <w:pPr>
      <w:tabs>
        <w:tab w:val="clear" w:pos="459"/>
        <w:tab w:val="left" w:pos="601" w:leader="none"/>
      </w:tabs>
      <w:ind w:left="601" w:right="170" w:hanging="601"/>
    </w:pPr>
    <w:rPr/>
  </w:style>
  <w:style w:type="paragraph" w:styleId="Styl9" w:customStyle="1">
    <w:name w:val="Styl9"/>
    <w:basedOn w:val="Styl5"/>
    <w:link w:val="Styl9Char"/>
    <w:qFormat/>
    <w:rsid w:val="00e220bb"/>
    <w:pPr>
      <w:ind w:left="601" w:right="170" w:hanging="601"/>
    </w:pPr>
    <w:rPr/>
  </w:style>
  <w:style w:type="paragraph" w:styleId="Styl10" w:customStyle="1">
    <w:name w:val="Styl10"/>
    <w:basedOn w:val="Styl7"/>
    <w:link w:val="Styl10Char"/>
    <w:qFormat/>
    <w:rsid w:val="00aa7044"/>
    <w:pPr>
      <w:ind w:left="601" w:right="170" w:hanging="601"/>
    </w:pPr>
    <w:rPr/>
  </w:style>
  <w:style w:type="paragraph" w:styleId="Styl11" w:customStyle="1">
    <w:name w:val="Styl11"/>
    <w:basedOn w:val="Styl4"/>
    <w:link w:val="Styl11Char"/>
    <w:qFormat/>
    <w:rsid w:val="00464189"/>
    <w:pPr>
      <w:tabs>
        <w:tab w:val="clear" w:pos="459"/>
        <w:tab w:val="left" w:pos="601" w:leader="none"/>
      </w:tabs>
    </w:pPr>
    <w:rPr/>
  </w:style>
  <w:style w:type="paragraph" w:styleId="Styl12" w:customStyle="1">
    <w:name w:val="Styl12"/>
    <w:basedOn w:val="ListParagraph"/>
    <w:link w:val="Styl12Char"/>
    <w:qFormat/>
    <w:rsid w:val="0029383d"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Styl13" w:customStyle="1">
    <w:name w:val="Styl13"/>
    <w:basedOn w:val="Styl12"/>
    <w:link w:val="Styl13Char"/>
    <w:qFormat/>
    <w:rsid w:val="0029383d"/>
    <w:pPr>
      <w:ind w:left="459" w:hanging="459"/>
    </w:pPr>
    <w:rPr/>
  </w:style>
  <w:style w:type="paragraph" w:styleId="Styl15" w:customStyle="1">
    <w:name w:val="Styl15"/>
    <w:basedOn w:val="ListParagraph"/>
    <w:link w:val="Styl15Char"/>
    <w:qFormat/>
    <w:rsid w:val="0029383d"/>
    <w:pPr>
      <w:numPr>
        <w:ilvl w:val="1"/>
        <w:numId w:val="9"/>
      </w:numPr>
      <w:ind w:left="459" w:hanging="425"/>
    </w:pPr>
    <w:rPr>
      <w:rFonts w:ascii="Arial" w:hAnsi="Arial" w:cs="Arial"/>
      <w:sz w:val="20"/>
      <w:szCs w:val="20"/>
    </w:rPr>
  </w:style>
  <w:style w:type="paragraph" w:styleId="Styl18" w:customStyle="1">
    <w:name w:val="Styl18"/>
    <w:basedOn w:val="Styl13"/>
    <w:link w:val="Styl18Char"/>
    <w:qFormat/>
    <w:rsid w:val="00c75d25"/>
    <w:pPr>
      <w:ind w:left="459" w:hanging="425"/>
    </w:pPr>
    <w:rPr/>
  </w:style>
  <w:style w:type="paragraph" w:styleId="Styl19" w:customStyle="1">
    <w:name w:val="Styl19"/>
    <w:basedOn w:val="Styl13"/>
    <w:link w:val="Styl19Char"/>
    <w:qFormat/>
    <w:rsid w:val="00c75d25"/>
    <w:pPr>
      <w:ind w:left="459" w:hanging="45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E2B980F6-38F8-49F0-B465-752EA7F491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42</Words>
  <Characters>9100</Characters>
  <CharactersWithSpaces>106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4:00Z</dcterms:created>
  <dc:creator>tzelenka</dc:creator>
  <dc:description/>
  <dc:language>en-US</dc:language>
  <cp:lastModifiedBy>Morávek Zdeněk</cp:lastModifiedBy>
  <cp:lastPrinted>2023-01-12T07:04:00Z</cp:lastPrinted>
  <dcterms:modified xsi:type="dcterms:W3CDTF">2024-08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