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zakázky: Obnova serverové infrastruktu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chnická specifikace - požada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ks virtualizační servery v konfigurac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139"/>
        <w:gridCol w:w="3309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arametr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žadované vlastnosti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yp/nabízené vlast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roved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ack 19“, výška 1U, včetně příslušenství pro montáž do racku, pro přístup ke všem komponentám serveru není nutné nářadí, barevně značené hot-plug vnitřní komponenty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1 ks: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PU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vousocketový systém, osazený dvěma serverovými procesory poslední generace, maximálně 8 fyzických jader per CP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imální požadovaný výkon serve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PEC CPU® 2017 Integer Rate, Base je 170 bodů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PEC CPU® 2017 Floating Point Rate, Base je 255 bodů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aměť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24 slotů, podpora pamětí typu DDR5 4800MT/s RDIMM s minimální celkovou kapacitou 6T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žadujeme osadit moduly 8 x 32GB (při případném rozšíření paměti  do 1TB moduly musí být zachovány)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iskový řadič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Minimální vlastnosti řadič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typu SAS, PCI Express 3.0 kompatibilní, dvoukanálový (2 konektory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dpora RAID 0, 1, 10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dpora 6/12Gbps technologie rozhraní disků, 12Gbps na port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dpora Online Capacity Expansion (OCE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dpora Online RAID Level Migration (RLM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dpora disků s formátem bloku 512n/512e/4Kn 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dpora TRIM/UNMAP příkazů pro SAS/SATA SSDs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dpora DDF, uložení konfigurace na discích (COD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dpora S.M.A.R.T.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dpora globálního i dedikovaného hot-spare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iskový susbystém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Min. 8x2,5“ pozice pro rotační disky a/nebo SSD s protokolem SAS/NLSAS/S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Požadujeme osadit: 2 x min.960GB SSD, SATA, DWPD min. 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Flash/USB Drive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interního USB rozhraní s podporou zavádění hyperviso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osazení M.2 NVMe SSD, podpora RAID1 na úrovni hardware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íťové rozhra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6 portů 1GbE RJ-45, min. 2 porty 10/25 Gb SFP28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Napájení, chlaz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+1 redundantní hot-plug napájecí zdroje min..700W Titanium, s účinností min. 96% při 50% zatížení, provoz v prostředí o teplotě 10-35°C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ozhraní, rozšiřující sloty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3x externí USB, z toho min. 1x USB 3.0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edikovaný USB management por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GA por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tavové LED na čelním panelu (disky, teplota, napájení, paměť, PCIe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edikovaný interní PCIe slot pro diskový řadič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3 externí PCIe x16slot Gen4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 porty SAS 12Gbps pro připojení k diskovému poli</w:t>
              <w:br/>
              <w:t>definovaném v bodu 2, odděleně od interního diskového řadiče RA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mpatibilita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anonical® Ubuntu® Server L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itrix® Hypervisor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crosoft® Windows Server® with Hyper-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ed Hat® Enterprise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USE® Linux Enterprise ser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Mware® ESXi®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anagement a vzdálená správa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žadována je schopnost monitorovat a spravovat server out-of-band (OOB) bez nutnosti instalace agenta do operačního systém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edikovaný management Ethernet a USB por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vzdáleného přístupu přes dedikovaný nebo sdílený Ethernet por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webové rozhraní HTML5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nfigurace a monitorování přes mobilní aplikaci přes rozhraní BLE a/nebo WiF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stup na OOB management pomocí protokolů IPMI 2.0, DCMI 1.5, CLI, SSH, Telnet, SMASH-CLP, WSMAN, Redfish, COM por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mé připojení OOB do operačního systému přes interní LAN nebo US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zdálený update systému přes NFS v4, SMB 3.0 (NTLMv1 a NTLMv2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abezpečení uživatelů, integrace s LDAP, Active Directory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ý boot s podporou Secure UEFI včetně správy certifikát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uzamčení systému proti instalaci upgrad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spravovat více serverů z jednoho místa bez nutnosti instalace dalšího softwar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stup na konzoli OS serveru přes IP s podporou HTML5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ipojení vzdálených médií včetně share nebo imag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práva napájení včetně omezení příkon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automatické zasílání upozornění přes SNMPv1, SNMPv2, SNMPv3 a email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nitorování stavu hardware (napájení, ventilátory, CPU, paměti, řadiče diskových polí, síťové porty, disky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import a export serverových profi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estavěná diagnosti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é resetování všech komponent serveru a uvedení do počáteční konfigurace, včetně vymazání dat na discí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logování na vzdálený server (Syslog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nfigurace, update software, instalace operačního systému, diagnostika pomocí jediného nástroje bez nutnosti instalace dalších aplikac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správy více serverů z jedné konzole (1-to-many) bez nutnosti instalace dalších softwarových nástroj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automatický update ze serveru výrobce hardw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áruční podmínky, podpora, servis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Záruka na HW a podpora n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7 le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, servisní zásah následující pracovní den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prava v místě instalace serveru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ervis je poskytován výrobcem serveru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iné kontaktní místo pro nahlášení poruch pro všechny komponenty dodávaného systému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stažení ovladačů a management software na webových stránkách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darma aktualizace firmware min. po dobu platné podpory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automatického generování servisního incidentu přímo u výrobce hardware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alší funkcionality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měna řízení (zakázání/povolení) USB portů za běhu operačního systému bez rebootu server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ipojení na cloudový analytický portál výrobce server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é vymazání konfigurace serveru, včetně NVMe SSD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ostní funkce Secure Boot OS (MS Windows, Vmware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ostní aplikace, sloužící k ověření, že mezi expedicí zařízení od výrobce a jeho zprovozněním v datovém centru, nedošlo k neautorizovanému zásahu do FW či HW, ani k výměně libovolné klíčové komponenty za jinou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skové pole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imální konfigurace pro základní box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139"/>
        <w:gridCol w:w="3309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arametr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žadované vlastnosti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yp/nabízené vlastnosti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roved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iskové pole musí být typu „purpose built“, tedy HW vyvinutý pro daný účel, není přípustná realizace pomocí obecných serverů, nebo slučováním více zařízení nižších kategorií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ackmount, včetně montážního kitu do standardního 19" racku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ýška max. 2U - v rámci 2U musí být k dispozici základní jednotka pole (2x řadiče a napájení) a základní osazení disky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24x 2,5" hot-plug diskových pozic v rámci základní jednotky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edundantní napájení dimenzované pro plný počet disků a řadiče (základní jednotka)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1 ks: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Řadiče diskového pole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x hot-swap řadič, alespoň Dual-Active architektura s možností rozkládat zátěž mezi řadiči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aždý řadič osazen alespoň 16GB paměti;  cache je  zálohovaná pro případ nenadálého výpadku napájení (write-cache je zrcadlená mezi oběma kontroléry)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2Gbit/s SAS připojení disků (Backend konektivita)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8x 12Gb SAS Host porty pro připojení serverů z bodu 1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x dedikovaný 1000baseT management port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Rozšiřitelnost pole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le v dodané konfiguraci musí být za provozu rozšiřitelné pomocí expanzních polic na nejméně 200 hot-plug disků SFF/LFF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kombinovat SSD, rotační SAS i rotační NL_SAS disky bez omezení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SD disky musí být konfigurovatelné jako datové nebo také v režimu minimálně read akcelerátoru (cache)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Rozšiřitelnost pol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čet a typ disků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žadujeme osazení hot-plug disky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2x min.1.90TB SSD SAS 12Gbit/s 1DWPD, Hot Plu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ptávanou konfiguraci musí být možné kdykoli rozšířit o další disky SSD, SAS i NL_SAS (připouští se doplněním příslušných expanzních jednotek)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RAID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BOD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AID 0,1, 5, 6, 10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istribuovaný RAID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použít více typů RAID v rámci jednoho pole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Funkcionalita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oftware funkcionalita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licence bez omezení na počet serverů nebo kapacitu pole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hin provisioning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istribuovaný RAID a hotsparing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tandardní RAID skupiny a dedikované hotspare disky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automatický tiering (SSD, SAS a NL_SAS tier)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SD cache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lony a snapshoty (1024)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zdálené zrcadlení mezi dvěma nebo více poli (alespoň asynchronní)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ložiště musí podporovat správu pomocí GUI z webovského prohlížeče HTML5, CLI pomocí SSH a OpenManage Enterprise 3.9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pro VMware vCenter  plugin pro správu úložiště prostřednictvím vCenter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SNMP v3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notifikací pomocí emailu, SNMP trap, na vzdálený syslog server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oučástí managementu úložiště musí být vestavěná funkcionalita call-home (úložiště musí být schopno automatizovaného předávání závad a otevírání servisních požadavku na helpdesk výrobce)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slušenstv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6x kabel 12Gb HD-Mini to HD-Mini SAS, min. délka 2 m pro připojení diskového pole k ext. rozhraní serverů v bodě 1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Napáj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+1 redundantní napájecí zdroje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mpatibilita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edHat Linux 8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uSe Linux 15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S Windows 2022, 2019, 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Mware®  ESXi  verze 7.0 a vyšší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áruční podmínky, podpora, servis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HARDWARE + SOFTWARE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áruka a podpora min. 7 let na kompletní HW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stup k technické podpoře 24x7, zásah do 4h v místě instalace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prava v místě instalace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ervis je poskytován certifikovaným servisním partnerem případně přímo výrobcem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iné kontaktní místo pro nahlášení poruch pro všechny komponenty dodávaného systém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 dobu platnosti podpory/servisní smlouvy musí být zajištěn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Neomezený přístup k HW a SW podpoře, všem SW verzím a update / upgrade 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stažení ovladačů a management software na webových stránkách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darma aktualizace firmware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darma přístup k integrovaným aktualizačním SW a FW balíků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šechny SSD disky jsou předmětem záručních podmínek bez jakýchkoli omezení z pohledu životnosti, intenzity využití, množství zápisů a případně jiných neuvedených ome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ks server pro zálohová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139"/>
        <w:gridCol w:w="3309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arametr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žadované vlastnosti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yp/nabízené vlastnosti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roved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ack 19“, výška max. 2U, včetně příslušenství pro montáž do racku,</w:t>
              <w:br/>
              <w:t>pro přístup ke všem komponentám serveru není nutné nářadí,</w:t>
              <w:br/>
              <w:t>barevně značené hot-plug vnitřní komponenty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1 ks: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PU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vousocketový systém, osazený jedním serverovým procesorem , maximálně 8 fyzických jader per CPU s min. výkonem 18500 bodů dle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0"/>
                  <w:szCs w:val="20"/>
                  <w:lang w:val="cs-CZ" w:bidi="ar-SA"/>
                </w:rPr>
                <w:t>http://www.cpubenchmark.net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*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aměť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16 slotů s minimální celkovou kapacitou 1TB, podpora pamětí DDR4 3200MT/s RDIMM, požadujeme osadit 32GB (2 x 16 GB moduly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iskový řadič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imální vlastnosti řadič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x8 PCI Express Gen4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ypu SAS, dvoukanálový, až 32 zaříz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RAID 0, 1, 5, 6, 10, 50, 60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6/12Gbps technologie rozhraní disků, 12Gbps na por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Non-RAID (Pass-through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Online Capacity Expansion (OCE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Online RAID Level Migration (RLM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Auto resume po ztrátě napáj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disků s formátem bloku 512n/512e/4K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TRIM/UNMAP příkazů pro SAS/SATA SSD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NVRAM “Wipe”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End Device Frame Buffering (EDFB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šifrování dat na discích (SED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mý přístup na SS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až 64 logických disk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DDF, uložení konfigurace na discích (COD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S.M.A.R.T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globálního i dedikovaného hot-spar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imálně 8GB cache, zálohované akumulátore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olba režimu RAID nebo HBA</w:t>
              <w:br/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iskový subsystém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8x3,5“ pozice pro rotační disky a/nebo SSD s protokolem SAS/NLSAS/S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žadujeme osadit minimálně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6 x 12TB, SATA, 7.2k RPM, Hot-Plu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Flash/USB Drive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interního USB rozhraní s podporou zavádění hyperviso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osazení M.2 SSD, podpora RAID1 na úrovni hardw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žadujeme osadit 2 x min.480GB M.2 SSD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íťové rozhra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4 porty  1GbE RJ-45, 2 porty 10/25 Gb SFP28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Napájení, chlaz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+1 redundantní napájecí zdroje min.700W kategorie Titanium, s účinností min. 96% při 50% zatížení,</w:t>
              <w:br/>
              <w:t>provoz v prostředí o teplotě 10-35°C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ozhraní, rozšiřující sloty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3x externí USB, z toho min. 1x USB 3.0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edikovaný USB management port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GA port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tavové LED na čelním panelu (disky, teplota, napájení, paměť, PCIe)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edikovaný interní PCIe slot pro diskový řadič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2 externí PCIe x16slot Gen4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AS port pro připojení stávající externí páskové mechaniky Dell 210-AOFG PowerVault LTO-8 External Tape Backup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anagement a vzdálená správa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žadována je schopnost monitorovat a spravovat server out-of-band (OOB) bez nutnosti instalace agenta do operačního systém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edikovaný management Ethernet a USB por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vzdáleného přístupu přes dedikovaný nebo sdílený Ethernet por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webové rozhraní HTML5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nfigurace a monitorování přes mobilní aplikaci přes rozhraní BLE a/nebo WiF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stup na OOB management pomocí protokolů IPMI 2.0, DCMI 1.5, CLI, SSH, Telnet, SMASH-CLP, WSMAN, Redfish, COM por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mé připojení OOB do operačního systému přes interní LAN nebo US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zdálený update systému přes NFS v4, SMB 3.0 (NTLMv1 a NTLMv2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abezpečení uživatelů, integrace s LDAP, Active Directory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ý boot s podporou Secure UEFI včetně správy certifikát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uzamčení systému proti instalaci upgrad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spravovat více serverů z jednoho místa bez nutnosti instalace dalšího softwar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stup na konzoli OS serveru přes IP s podporou HTML5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ipojení vzdálených médií včetně share nebo imag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práva napájení včetně omezení příkon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automatické zasílání upozornění přes SNMPv1, SNMPv2, SNMPv3 a email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nitorování stavu hardware (napájení, ventilátory, CPU, paměti, řadiče diskových polí, síťové porty, disky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import a export serverových profi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estavěná diagnosti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é resetování všech komponent serveru a uvedení do počáteční konfigurace, včetně vymazání dat na discí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logování na vzdálený server (Syslog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nfigurace, update software, instalace operačního systému, diagnostika pomocí jediného nástroje bez nutnosti instalace dalších aplikac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správy více serverů z jedné konzole (1-to-many) bez nutnosti instalace dalších softwarových nástroj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automatický update ze serveru výrobce hardw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mpatibilita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anonical® Ubuntu® Server L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itrix® Hypervisor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crosoft® Windows Server® with Hyper-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ed Hat® Enterprise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USE® Linux Enterprise ser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Mware® ESXi®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áruční podmínky, podpora, servis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áruka a podpora na 7 let, servisní zásah následující pracovní den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prava v místě instalace serveru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ervis je poskytován výrobcem serveru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iné kontaktní místo pro nahlášení poruch pro všechny komponenty dodávaného systému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stažení ovladačů a management software na webových stránkách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darma aktualizace firmware min. po dobu platné podpor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automatického generování servisního incidentu přímo u výrobce hardware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alší funkcionality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měna řízení (zakázání/povolení) USB portů za běhu operačního systému bez rebootu server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ipojení na cloudový analytický portál výrobce server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é vymazání konfigurace serveru, včetně NVMe SSD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ostní funkce Secure Boot OS (MS Windows, Vmware),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ostní aplikace, sloužící k ověření, že mezi expedicí zařízení od výrobce a jeho zprovozněním v datovém centru, nedošlo k neautorizovanému zásahu do FW či HW, ani k výměně libovolné klíčové komponenty za jinou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žadovaný OEM software k serveru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Windows Server 2022 Standard 16 cores dodávaný a podporovaný výrobcem serveru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 ks pobočkové servery</w:t>
      </w:r>
    </w:p>
    <w:tbl>
      <w:tblPr>
        <w:tblStyle w:val="Mkatabulky"/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139"/>
        <w:gridCol w:w="3309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arametr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žadované vlastnosti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yp/nabízené vlastnosti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roved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Volně stojící v provedení tower, </w:t>
              <w:br/>
              <w:t>pro přístup ke všem komponentám serveru není nutné nářadí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1 ks: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PU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Jednosocketový systém s max.osmijádrovým CPU s min. výkonem 20000 bodů dle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0"/>
                  <w:szCs w:val="20"/>
                  <w:lang w:val="cs-CZ" w:bidi="ar-SA"/>
                </w:rPr>
                <w:t>http://www.cpubenchmark.net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*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aměť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Min. 4 sloty, podpora  pamětí typu DDR5 4400 MT/s ECC s možností osazení  na min. 128 GB celkem, </w:t>
              <w:br/>
              <w:t>požadováno osadit 32GB (2x16GB moduly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iskový řadič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imální vlastnos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x8 PCI Express Gen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ypu SAS, dvoukanálový, až 32 zaří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RAID 0, 1, 5, 6, 10, 50, 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6/12Gbps technologie rozhraní disků, 12Gbps na 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Non-RAID (Pass-throug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Online Capacity Expansion (OC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Online RAID Level Migration (RL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Auto resume po ztrátě nap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disků s formátem bloku 512n/512e/4K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TRIM/UNMAP příkazů pro SAS/SATA SS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NVRAM “Wipe”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End Device Frame Buffering (EDF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šifrování dat na discích (SE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mý přístup na SS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až 64 logických disk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DDF, uložení konfigurace na discích (CO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S.M.A.R.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dpora globálního i dedikovaného hot-sp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imálně 8GB cache, zálohované akumulát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olba režimu RAID nebo HBA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iskový subsystém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8 x 3,5“ pozice pro Hot Plug rotační disky a/nebo SSD s protokolem SAS/NLSAS/SATA ,</w:t>
              <w:br/>
              <w:t>osazeno min. 2 x 4TB HDD,  SATA, 7.2k RPM, Hot-Plu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Flash/USB Drive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interního USB rozhraní s podporou zavádění hyperviso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osazení M.2 SSD, podpora RAID1 na úrovni hardware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íťové rozhra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2x 1Gb Ethernet RJ-4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Napájení, chlaz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1 x 700W kategorie Titanium, s účinností min. 96% při 50% zatížení, možnost osazení redundantním zdrojem, provoz v prostředí o teplotě 10-35°C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ozhraní, rozšiřující sloty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5x externí USB, z toho min. 2x USB3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GA por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edikovaný USB management por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n. 3x PCI-e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anagement a vzdálená správa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žadována je schopnost monitorovat a spravovat server out-of-band (OOB) bez nutnosti instalace agenta do operačního systém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edikovaný management Ethernet a USB por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vzdáleného přístupu přes dedikovaný nebo sdílený Ethernet por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webové rozhraní HTML5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nfigurace a monitorování přes mobilní aplikaci přes rozhraní BLE a/nebo WiF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stup na OOB management pomocí protokolů IPMI 2.0, DCMI 1.5, CLI, SSH, Telnet, SMASH-CLP, WSMAN, Redfish, COM por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mé připojení OOB do operačního systému přes interní LAN nebo US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zdálený update systému přes NFS v4, SMB 3.0 (NTLMv1 a NTLMv2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abezpečení uživatelů, integrace s LDAP, Active Directory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ý boot s podporou Secure UEFI včetně správy certifikát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uzamčení systému proti instalaci upgrad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spravovat více serverů z jednoho místa bez nutnosti instalace dalšího softwar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ístup na konzoli OS serveru přes IP s podporou HTML5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ipojení vzdálených médií včetně share nebo imag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práva napájení včetně omezení příkon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automatické zasílání upozornění přes SNMPv1, SNMPv2, SNMPv3 a email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nitorování stavu hardware (napájení, ventilátory, CPU, paměti, řadiče diskových polí, síťové porty, disky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import a export serverových profi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estavěná diagnosti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é resetování všech komponent serveru a uvedení do počáteční konfigurace, včetně vymazání dat na discí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logování na vzdálený server (Syslog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nfigurace, update software, instalace operačního systému, diagnostika pomocí jediného nástroje bez nutnosti instalace dalších aplikac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správy více serverů z jedné konzole (1-to-many) bez nutnosti instalace dalších softwarových nástroj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automatický update ze serveru výrobce hardw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mpatibilita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anonical® Ubuntu® Server L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crosoft® Windows Server® with Hyper-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ed Hat® Enterprise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USE® Linux Enterprise ser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Mware® ESXi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áruční podmínky, podpora, servis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áruka a podpora na 3 roky, servisní zásah následující pracovní d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prava v místě instalace serve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ervis je poskytován výrobcem serve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iné kontaktní místo pro nahlášení poruch pro všechny komponenty dodávaného systém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stažení ovladačů, manuálů  a management software na webových stránkách adresně pro konkrétní zadané sériové či produktové číslo každého server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darma aktualizace firmware min. po dobu platné podpor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ožnost automatického generování servisního incidentu přímo u výrobce hardw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alší funkcionality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měna řízení (zakázání/povolení) USB portů za běhu operačního systému bez rebootu server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řipojení na cloudový analytický portál výrobce server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é vymazání konfigurace serveru, včetně NVMe SSD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ostní funkce Secure Boot OS (MS Windows, Vmware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ezpečnostní aplikace, sloužící k ověření, že mezi expedicí zařízení od výrobce a jeho zprovozněním v datovém centru, nedošlo k neautorizovanému zásahu do FW či HW, ani k výměně libovolné klíčové komponenty za jinou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žadovaný OEM software k serveru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Windows Server 2022 Standard 16 cores dodávaný a podporovaný výrobcem serveru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sz w:val="22"/>
          <w:szCs w:val="22"/>
        </w:rPr>
        <w:t>* průměrné bodové ohodnocení dle PerformanceTest v10 /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stalační a implementační prá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8"/>
        <w:gridCol w:w="2069"/>
      </w:tblGrid>
      <w:tr>
        <w:trPr/>
        <w:tc>
          <w:tcPr>
            <w:tcW w:w="8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HW kompletace dodané techniky, update všech komponent na poslední verzi firmware,  instalace do rack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živení - základní instalace a nastavení diskového pole, základní instalace Wmvare na virtualizační servery včetně management nástroj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i zpracování nabídky doplní uchazeč ke každé položce techniky do tabulky jeho obchodní název (značku a typ), cenu za kus bez DPH a specifikaci jím nabízeného plnění.. Z takto uchazečem upravené technické specifikace musí být zřejmé, že nabízené plnění splňuje požadavky za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4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4ea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6395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a0c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4a63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761f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a0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50f7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88572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7a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962F5B-4688-4F8C-97AD-4FBE29E50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0</TotalTime>
  <Application>LibreOffice/7.4.7.2$Linux_X86_64 LibreOffice_project/40$Build-2</Application>
  <AppVersion>15.0000</AppVersion>
  <Pages>9</Pages>
  <Words>2871</Words>
  <Characters>16941</Characters>
  <CharactersWithSpaces>19773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7:00Z</dcterms:created>
  <dc:creator>Zapletal Dusan</dc:creator>
  <dc:description/>
  <dc:language>en-US</dc:language>
  <cp:lastModifiedBy>Zapletal Dušan</cp:lastModifiedBy>
  <cp:lastPrinted>2013-06-10T06:56:00Z</cp:lastPrinted>
  <dcterms:modified xsi:type="dcterms:W3CDTF">2024-08-12T08:0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