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b/>
          <w:sz w:val="22"/>
          <w:szCs w:val="22"/>
        </w:rPr>
        <w:t>„</w:t>
      </w:r>
      <w:r>
        <w:rPr>
          <w:rFonts w:cs="Calibri" w:ascii="Calibri" w:hAnsi="Calibri"/>
          <w:b/>
          <w:sz w:val="22"/>
          <w:szCs w:val="22"/>
        </w:rPr>
        <w:t>Zajištění realizace a medializace projektu České ručičky 2025“</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 předmětu veřejné zakázky, pokud jiné právní předpisy takové oprávnění vyžadují;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jeden z členů realizačního týmu má ukončené vysokoškolské vzdělání s uměleckým zaměřením;</w:t>
      </w:r>
      <w:bookmarkEnd w:id="0"/>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c)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osledních 5 letech před zahájením výběrového řízení realizoval nejméně 2 (dvě) významné zakázky, spočívající v medializaci projektu obdobného charakteru a rozsahu jako je předmět výběrového řízení, přičemž finanční objem každé z významných zakázek činil nejméně 250.000,- Kč bez DPH. </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ekonomicky a finančně způsobilý splnit veřejnou zakázku</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dodáv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paragraph" w:styleId="Revision">
    <w:name w:val="Revision"/>
    <w:uiPriority w:val="99"/>
    <w:semiHidden/>
    <w:qFormat/>
    <w:rsid w:val="00d312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77192-1B5A-402F-8587-DAFE8E357E56}">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9966ce5-3bf5-483e-880b-bef158c55e52"/>
    <ds:schemaRef ds:uri="http://schemas.microsoft.com/office/infopath/2007/PartnerControls"/>
    <ds:schemaRef ds:uri="2f8436e4-c48e-4ef1-ab05-0d670d9dc617"/>
    <ds:schemaRef ds:uri="http://www.w3.org/XML/1998/namespace"/>
  </ds:schemaRefs>
</ds:datastoreItem>
</file>

<file path=customXml/itemProps2.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3.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8133E8-8BCF-464D-B249-5A1769996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075</Words>
  <Characters>6346</Characters>
  <CharactersWithSpaces>74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5:00Z</dcterms:created>
  <dc:creator>Váňa Jakub</dc:creator>
  <dc:description/>
  <dc:language>en-US</dc:language>
  <cp:lastModifiedBy>Hedvika Prachařová</cp:lastModifiedBy>
  <dcterms:modified xsi:type="dcterms:W3CDTF">2024-08-14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