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4 BRNO, UL. OBVOD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  <w:bookmarkStart w:id="0" w:name="_GoBack"/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143 466,46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031 904,2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14 010 265,49  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844 798,59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499 999,74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173 362,00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810 488,65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904 65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39C4B-C426-424F-9D28-F52C25827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15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