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zjednodušeného podlimitního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III/43339 NOVÉ HVĚZDLICE, MOST 43339-2</w:t>
            </w:r>
            <w:bookmarkStart w:id="0" w:name="_GoBack"/>
            <w:bookmarkEnd w:id="0"/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ind w:left="5664" w:firstLine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, jméno, příjmení, funkce</w:t>
        <w:br/>
        <w:t xml:space="preserve">Podpis osoby oprávněné jednat za dodavatele     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30d8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30d8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117</Words>
  <Characters>693</Characters>
  <CharactersWithSpaces>80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Garlíková Jarmila</cp:lastModifiedBy>
  <dcterms:modified xsi:type="dcterms:W3CDTF">2024-08-16T09:0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