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Trafostanice Jílová II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třední škola polytechnická Brno, Jílová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tímto oprávněním se rozumí oprávnění pro tyto živnosti:  </w:t>
      </w:r>
    </w:p>
    <w:p>
      <w:pPr>
        <w:pStyle w:val="Normal"/>
        <w:numPr>
          <w:ilvl w:val="1"/>
          <w:numId w:val="10"/>
        </w:numPr>
        <w:spacing w:before="0" w:after="120"/>
        <w:ind w:left="851" w:hanging="425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ntáž, opravy, revize a zkoušky elektrických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</w:t>
      </w:r>
    </w:p>
    <w:p>
      <w:pPr>
        <w:pStyle w:val="Normal"/>
        <w:numPr>
          <w:ilvl w:val="1"/>
          <w:numId w:val="10"/>
        </w:numPr>
        <w:spacing w:before="0" w:after="120"/>
        <w:ind w:left="851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ádění staveb, jejich změn a odstraňování 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, tzn. dodavatel nebo osoba, jejímž prostřednictvím odbornou způsobilost zabezpečuje, je držitelem osvědčení o autorizaci ve smyslu zákona č. 360/1992 Sb., o výkonu povolání autorizovaných architektů a 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nebo disponuje osobou, která je držitelem osvědčení o autorizaci ve smyslu Autorizačního zákona, a to v oboru:</w:t>
      </w:r>
    </w:p>
    <w:p>
      <w:pPr>
        <w:pStyle w:val="ListParagraph"/>
        <w:numPr>
          <w:ilvl w:val="2"/>
          <w:numId w:val="10"/>
        </w:numPr>
        <w:spacing w:before="0" w:after="120"/>
        <w:ind w:left="1134" w:hanging="283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, nebo</w:t>
      </w:r>
    </w:p>
    <w:p>
      <w:pPr>
        <w:pStyle w:val="ListParagraph"/>
        <w:numPr>
          <w:ilvl w:val="2"/>
          <w:numId w:val="10"/>
        </w:numPr>
        <w:spacing w:before="0" w:after="120"/>
        <w:ind w:left="1134" w:hanging="283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ologická zařízení staveb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IT00, TT00), nebo</w:t>
      </w:r>
    </w:p>
    <w:p>
      <w:pPr>
        <w:pStyle w:val="ListParagraph"/>
        <w:numPr>
          <w:ilvl w:val="2"/>
          <w:numId w:val="10"/>
        </w:numPr>
        <w:spacing w:before="0" w:after="120"/>
        <w:ind w:left="1134" w:hanging="283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echnika prostředí staveb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IE01, IE02, TE03)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Autorizačního zákona, je……………………………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</w:rPr>
        <w:t>(účastník doplní alespoň jméno, příjmení a titul takové osoby)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technickou kvalifikaci, neboť v 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ěti)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stavební práce pro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a) různé objednatele spočívající v 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stavba trafostanice pro rozvod alespoň 22/0,4kV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finanční objem všech stavebních prací a dodávek souvisejících s výstavbou takových trafostanic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500 000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pPr w:bottomFromText="0" w:horzAnchor="margin" w:leftFromText="141" w:rightFromText="141" w:tblpX="0" w:tblpY="221" w:topFromText="0" w:vertAnchor="text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299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>
          <w:trHeight w:val="28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cena stavebních prac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celková hodnota stavebních prací v Kč bez DPH)</w:t>
            </w:r>
          </w:p>
        </w:tc>
      </w:tr>
      <w:tr>
        <w:trPr>
          <w:trHeight w:val="27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prací souvisejících s výstavbou trafostani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>
          <w:trHeight w:val="28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cena stavebních prac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celková hodnota stavebních prací v Kč bez DPH)</w:t>
            </w:r>
          </w:p>
        </w:tc>
      </w:tr>
      <w:tr>
        <w:trPr>
          <w:trHeight w:val="27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prací souvisejících s výstavbou trafostani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before="120" w:after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ý/oceněný soupis stavebních prací, dodávek a služeb s výkazem výměr (Příloha č. 1 Výzvy k podání nabídky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86823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06d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314</Words>
  <Characters>7756</Characters>
  <CharactersWithSpaces>90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9:00Z</dcterms:created>
  <dc:creator>Cejiza, s.r.o.</dc:creator>
  <dc:description/>
  <dc:language>en-US</dc:language>
  <cp:lastModifiedBy>Leona Březovičová</cp:lastModifiedBy>
  <cp:lastPrinted>2022-05-05T11:28:00Z</cp:lastPrinted>
  <dcterms:modified xsi:type="dcterms:W3CDTF">2024-08-19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