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0832 Mramotice, most 40832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053 898,14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753 903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754 788,00</w:t>
            </w:r>
            <w:bookmarkStart w:id="0" w:name="_GoBack"/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440 645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540 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438FA-AF91-48AF-A7DD-9CEBAF17B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3</Words>
  <Characters>436</Characters>
  <CharactersWithSpaces>5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8-20T07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