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</w:rPr>
        <w:t>pro zadání nadlimitní veřejné zakázky na dodávky zadávané v otevřeném řízení dle § 56 zákona č. 134/2016 Sb., o 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při Nemocnici TGM Hodonín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ákona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jektová činnost ve výstavbě“,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2 ZD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2 zadávací dokumentace, min. dvou (2) referenčních zakázek spočívajících v provedení stavebních prací obdobného charakteru provedených účastníkem zadávacího řízení. Za stavební práce obdobného charakteru se považují stavební práce, jejichž předmětem byla výstavba, přístavba nebo rekonstrukce objektů bytových budov, nebytových budov a bytů (klasifikace stavebních děl CZ-CC), jakož i staveb označovaných jako občanská vybavenost, jejichž součástí bylo zajištění dodávek gastrotechnologie v minimální hodnotě 5.000.000 Kč bez DPH/zakázka (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min. hodnota se týká pouze dodáv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dodávky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dodávky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významných dodávek poskytnutých za poslední 3 roky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>zakázek na dodávky, které byly poskytnuty za poslední 3 roky před zahájením zadávacího řízení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. Součástí seznamu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3 Z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3 zadávací dokumentace, seznam významných dodávek poskytnutých za poslední 3 roky před zahájením zadávacího řízení. Seznam min. tří (3) referenčních zakázek, jejichž součástí byla dodávka gastrotechnologie v min. výši 3.000.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>byla dodávka mycího stroje na provozní nádobí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Jednalo se o dodávku mycího stroje na provozní nádobí obdobného typu, jako účastník nabízí v nabídce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Jednalo se o dodávku mycího stroje na provozní nádobí obdobného typu, jako účastník nabízí v nabídce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byla dodávka tunelového mycího stroje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Jednalo se o dodávku tunelového mycího stroje obdobného typu, jako účastník nabízí v nabídce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Jednalo se o dodávku tunelového mycího stroje obdobného typu, jako účastník nabízí v nabídce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012"/>
        <w:gridCol w:w="5954"/>
      </w:tblGrid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v pracovně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Dále prohlašuji, že tato osoba má zkušenost s odborným vedením stavby obdobného charakteru v hodnotě min. 5.000.000,- Kč bez DPH.</w:t>
            </w:r>
          </w:p>
        </w:tc>
      </w:tr>
    </w:tbl>
    <w:tbl>
      <w:tblPr>
        <w:tblStyle w:val="Mkatabulky2"/>
        <w:tblpPr w:bottomFromText="0" w:horzAnchor="margin" w:leftFromText="141" w:rightFromText="141" w:tblpX="0" w:tblpXSpec="center" w:tblpY="94" w:topFromText="0" w:vertAnchor="text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968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odborné vedení stavby obdobného charakteru v hodnotě min. 5.000.000,- Kč bez DPH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>,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Příloha č. 1c materiálu k bodu č.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c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" w:customStyle="1">
    <w:name w:val="Nadpis"/>
    <w:basedOn w:val="Normal"/>
    <w:next w:val="TextBody"/>
    <w:qFormat/>
    <w:rsid w:val="00f83a56"/>
    <w:pPr>
      <w:keepNext w:val="true"/>
      <w:spacing w:lineRule="auto" w:line="276" w:before="240" w:after="120"/>
      <w:jc w:val="both"/>
    </w:pPr>
    <w:rPr>
      <w:rFonts w:ascii="Arial" w:hAnsi="Arial" w:eastAsia="MS Mincho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6</Pages>
  <Words>1895</Words>
  <Characters>11186</Characters>
  <CharactersWithSpaces>130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0:00Z</dcterms:created>
  <dc:creator>Michaela Lacková</dc:creator>
  <dc:description/>
  <dc:language>en-US</dc:language>
  <cp:lastModifiedBy>Fiedler Zdeněk</cp:lastModifiedBy>
  <dcterms:modified xsi:type="dcterms:W3CDTF">2024-07-16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19f8e5a-541b-4328-aa57-f3de05ebc0d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6T12:05:22Z</vt:lpwstr>
  </property>
  <property fmtid="{D5CDD505-2E9C-101B-9397-08002B2CF9AE}" pid="8" name="MSIP_Label_690ebb53-23a2-471a-9c6e-17bd0d11311e_SiteId">
    <vt:lpwstr>418bc066-1b00-4aad-ad98-9ead95bb26a9</vt:lpwstr>
  </property>
</Properties>
</file>