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při Nemocnici TGM Hodonín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94_1711679002"/>
      <w:bookmarkStart w:id="1" w:name="__Fieldmark__94_1711679002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02_1711679002"/>
      <w:bookmarkStart w:id="3" w:name="__Fieldmark__102_1711679002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Příloha č. 1e materiálu k bodu č.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c6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c62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next w:val="TextBody"/>
    <w:qFormat/>
    <w:rsid w:val="003c625c"/>
    <w:pPr>
      <w:keepNext w:val="true"/>
      <w:spacing w:lineRule="auto" w:line="276" w:before="240" w:after="120"/>
      <w:jc w:val="both"/>
    </w:pPr>
    <w:rPr>
      <w:rFonts w:ascii="Arial" w:hAnsi="Arial" w:eastAsia="MS Mincho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Michaela Lacková</dc:creator>
  <dc:description/>
  <dc:language>en-US</dc:language>
  <cp:lastModifiedBy>Fiedler Zdeněk</cp:lastModifiedBy>
  <dcterms:modified xsi:type="dcterms:W3CDTF">2024-07-16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a24076e-0e1b-4605-aa49-277afb6dc70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6T12:07:24Z</vt:lpwstr>
  </property>
  <property fmtid="{D5CDD505-2E9C-101B-9397-08002B2CF9AE}" pid="8" name="MSIP_Label_690ebb53-23a2-471a-9c6e-17bd0d11311e_SiteId">
    <vt:lpwstr>418bc066-1b00-4aad-ad98-9ead95bb26a9</vt:lpwstr>
  </property>
</Properties>
</file>