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9520 BRATČICE, MOST 39520-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357 68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900 050,2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846 414,2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073 730,5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111 19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95CA1-CF7A-4B0B-8319-82CECF797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8-23T0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