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III/4166 TĚŠANY - OTN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Style w:val="Mkatabulky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31 470 153,55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32 202 391,56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33 500 359,28</w:t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33 067 619,00</w:t>
            </w:r>
          </w:p>
        </w:tc>
      </w:tr>
      <w:tr>
        <w:trPr>
          <w:trHeight w:val="418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26 508 521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62E985-65A7-463A-904B-42492748D4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76</Words>
  <Characters>454</Characters>
  <CharactersWithSpaces>52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08-26T07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