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STAVEBNÍ ÚDRŽBA PROPUSTKŮ OBLAST ZÁPAD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1" w:name="_Hlk166129915"/>
      <w:r>
        <w:rPr>
          <w:b/>
          <w:color w:val="000000"/>
          <w:sz w:val="22"/>
          <w:szCs w:val="22"/>
        </w:rPr>
        <w:t xml:space="preserve">Část č. 1  </w:t>
      </w:r>
      <w:r>
        <w:rPr>
          <w:b/>
          <w:bCs/>
          <w:color w:val="000000"/>
          <w:sz w:val="22"/>
          <w:szCs w:val="22"/>
        </w:rPr>
        <w:t xml:space="preserve"> Propustek Přeskače III/4008 km 0,205      </w:t>
      </w:r>
      <w:bookmarkEnd w:id="1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30 141,8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185 912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016 436,3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34 947,93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315 01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Hlk166129952"/>
      <w:bookmarkStart w:id="3" w:name="_Hlk166129952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ást č. 2  </w:t>
      </w:r>
      <w:r>
        <w:rPr>
          <w:b/>
          <w:bCs/>
          <w:color w:val="000000"/>
          <w:sz w:val="22"/>
          <w:szCs w:val="22"/>
        </w:rPr>
        <w:t xml:space="preserve"> Propustek Mikulovice III/3983 km 2,438  </w:t>
      </w:r>
      <w:bookmarkEnd w:id="3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91 098,36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080 169,9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0 650,32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79 349,03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52 3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9E16A-5B8B-45B6-95E5-177E15E66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8-27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