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Příloha č. X (logo na pracovní oděvy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tisk v horní části zad: rozměr tisku 200 x 200 mm (barvy: černá, šedá PMS 422 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5565" cy="2639060"/>
            <wp:effectExtent l="0" t="0" r="0" b="0"/>
            <wp:docPr id="1" name="Obrázek 1" descr="Obsah obrázku logo, Grafika, Písmo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logo, Grafika, Písmo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" t="4378" r="3147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tisk na levou stranu hrudníku: rozměr tisku 96 x 21 mm (barvy: černá, šedá PMS 422 C)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3305810" cy="942975"/>
            <wp:effectExtent l="0" t="0" r="0" b="0"/>
            <wp:docPr id="2" name="Image2" descr="Obsah obrázku text, Písmo, logo, bíl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text, Písmo, logo, bíl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e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</Words>
  <Characters>184</Characters>
  <CharactersWithSpaces>2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mikulasek</dc:creator>
  <dc:description/>
  <dc:language>en-US</dc:language>
  <cp:lastModifiedBy>Mikulášek Patrik</cp:lastModifiedBy>
  <dcterms:modified xsi:type="dcterms:W3CDTF">2024-02-0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