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mallCaps/>
          <w:spacing w:val="20"/>
          <w:sz w:val="22"/>
          <w:szCs w:val="22"/>
          <w:lang w:val="en-US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  <w:lang w:val="en-US"/>
        </w:rPr>
        <w:t>II/377 Rájec – Jestřebí, most 377-008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 786 755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63 864,6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064 10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D2CCA-DA83-410E-9BD4-B12E03CF6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8-28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