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  <w:t>pro zadání nadlimitní veřejné zakázky na dodávky zadávané v otevřeném řízení dle § 56 zákona č. 134/2016 Sb., o 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Cambria" w:hAnsi="Cambria"/>
          <w:b/>
          <w:sz w:val="26"/>
          <w:szCs w:val="26"/>
          <w:lang w:eastAsia="cs-CZ"/>
        </w:rPr>
        <w:t xml:space="preserve"> „</w:t>
      </w:r>
      <w:r>
        <w:rPr>
          <w:rFonts w:cs="Arial" w:ascii="Cambria" w:hAnsi="Cambria"/>
          <w:b/>
          <w:bCs/>
          <w:sz w:val="28"/>
          <w:szCs w:val="28"/>
        </w:rPr>
        <w:t>Energetické úspory gastro provozu na Střední škole dopravy, obchodu a služeb Moravský Krumlov, p. o.“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0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ákona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2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iCs/>
          <w:lang w:eastAsia="cs-CZ"/>
        </w:rPr>
        <w:t>doklad o oprávnění k podnikání v rozsahu odpovídajícím předmětu veřejné zakázky, zejména doklad prokazující příslušné živnostenské oprávnění. K prokázání způs</w:t>
      </w:r>
      <w:bookmarkStart w:id="5" w:name="_GoBack"/>
      <w:bookmarkEnd w:id="5"/>
      <w:r>
        <w:rPr>
          <w:rFonts w:eastAsia="Times New Roman" w:cs="Times New Roman" w:ascii="Cambria" w:hAnsi="Cambria"/>
          <w:iCs/>
          <w:lang w:eastAsia="cs-CZ"/>
        </w:rPr>
        <w:t>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>„</w:t>
      </w:r>
      <w:r>
        <w:rPr>
          <w:rFonts w:eastAsia="Times New Roman" w:cs="Times New Roman" w:ascii="Cambria" w:hAnsi="Cambria"/>
          <w:b/>
          <w:iCs/>
          <w:lang w:eastAsia="cs-CZ"/>
        </w:rPr>
        <w:t>projektová činnost ve výstavbě“,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>„</w:t>
      </w:r>
      <w:r>
        <w:rPr>
          <w:rFonts w:eastAsia="Times New Roman" w:cs="Times New Roman" w:ascii="Cambria" w:hAnsi="Cambria"/>
          <w:b/>
          <w:iCs/>
          <w:lang w:eastAsia="cs-CZ"/>
        </w:rPr>
        <w:t>provádění staveb, jejich změn a odstraňování“.</w:t>
      </w:r>
    </w:p>
    <w:p>
      <w:pPr>
        <w:pStyle w:val="Normal"/>
        <w:keepNext w:val="true"/>
        <w:spacing w:lineRule="auto" w:line="240" w:before="360" w:after="120"/>
        <w:ind w:left="360" w:hanging="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 xml:space="preserve">zakázek na stavební práce, které byly realizovány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za posledních 5 let. Součástí seznamu stavebních prací bude identifikace objednatele každé referenční zakázky s uvedením stručného popisu, hodnoty zakázky, doby plnění a kontaktu na objednatele. Z popisu referenční zakázky musí být zřejmé, že splňují požadavky stanovené zadávací dokumentací (čl. 11 odst. 2 ZD)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eastAsia="Batang" w:cs="Arial"/>
                <w:sz w:val="24"/>
                <w:szCs w:val="24"/>
                <w:lang w:eastAsia="x-none"/>
              </w:rPr>
            </w:pPr>
            <w:r>
              <w:rPr>
                <w:rFonts w:eastAsia="Batang" w:cs="Arial" w:ascii="Cambria" w:hAnsi="Cambria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mbria" w:hAnsi="Cambria"/>
                <w:kern w:val="0"/>
                <w:sz w:val="24"/>
                <w:szCs w:val="24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2 zadávací dokumentace, min. dvou (2) referenčních zakázek spočívajících v provedení stavebních prací obdobného charakteru provedených účastníkem zadávacího řízení.</w:t>
            </w:r>
            <w:r>
              <w:rPr>
                <w:rFonts w:eastAsia="Times New Roman" w:cs="Times New Roman" w:ascii="Cambria" w:hAnsi="Cambria"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>Za stavební práce obdobného charakteru se považují stavební práce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>,</w:t>
            </w:r>
            <w:r>
              <w:rPr>
                <w:rFonts w:eastAsia="Times New Roman" w:cs="Cambria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jejichž předmětem byla výstavba, přístavba nebo rekonstrukce objektů bytových bud</w:t>
            </w:r>
            <w:r>
              <w:rPr>
                <w:rFonts w:eastAsia="Times New Roman" w:cs="Cambria" w:ascii="Cambria" w:hAnsi="Cambria"/>
                <w:kern w:val="0"/>
                <w:sz w:val="22"/>
                <w:szCs w:val="22"/>
                <w:lang w:val="cs-CZ" w:eastAsia="cs-CZ" w:bidi="ar-SA"/>
              </w:rPr>
              <w:t>ov, nebytových budov a bytů (dle klasifikace stavebních děl CZ-CC), jakož i staveb označovaných jako občanská vybavenost,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 xml:space="preserve"> v minimální</w:t>
            </w:r>
            <w:r>
              <w:rPr>
                <w:rFonts w:eastAsia="Times New Roman" w:cs="" w:ascii="Cambria" w:hAnsi="Cambria"/>
                <w:color w:val="000000"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ýši 2.000.000 Kč bez DPH/zakázka (cena za celkovou hodnotu referenční zakázky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0"/>
        <w:gridCol w:w="326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významných dodávek poskytnutých za poslední 3 roky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>zakázek na dodávky, které byly poskytnuty za poslední 3 roky před zahájením zadávacího řízení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. Součástí seznamu bude identifikace objednatele každé referenční zakázky s uvedením stručného popisu, hodnoty zakázky, doby plnění a kontaktu na objednatele. Z popisu referenční zakázky musí být zřejmé, že splňují požadavky stanovené zadávací dokumentací (čl. 11 odst. 3 Z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sz w:val="20"/>
              </w:rPr>
            </w:pPr>
            <w:r>
              <w:rPr>
                <w:rFonts w:eastAsia="Batang" w:cs="Arial" w:ascii="Cambria" w:hAnsi="Cambria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mbria" w:hAnsi="Cambria"/>
                <w:kern w:val="0"/>
                <w:sz w:val="24"/>
                <w:szCs w:val="24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Kvalifikační kritérium dle čl. 11.3 zadávací dokumentace, seznam významných dodávek poskytnutých za poslední 3 roky před zahájením zadávacího řízení. Seznam min. tří (3) referenčních zakázek, jejichž součástí byla dodávka gastrotechnologie v min. výši 7.400.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oučástí min. dvou (2) referenčních zakázek dle čl. 11.3 ZD 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>byla dodávka mycího stroje na provozní nádobí obdobného typu, jako účastník nabízí v nabíd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oučástí min. dvou (2) referenčních zakázek dle čl. 11.3 ZD </w: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  <w:t>byla dodávka varného kotle s mícháním obdobného typu, jako účastník nabízí v nabíd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281"/>
      </w:tblGrid>
      <w:tr>
        <w:trPr>
          <w:trHeight w:val="934" w:hRule="atLeast"/>
        </w:trPr>
        <w:tc>
          <w:tcPr>
            <w:tcW w:w="9801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AV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012"/>
        <w:gridCol w:w="5954"/>
      </w:tblGrid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stavbyvedoucího 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stavbyvedoucí v zaměstnaneckém poměru k dodavateli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1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1"/>
                <w:lang w:val="cs-CZ" w:eastAsia="cs-CZ" w:bidi="ar-SA"/>
              </w:rPr>
              <w:t>Dále prohlašuji, že tato osoba má zkušenost s odborným vedením stavby obdobného charakteru v hodnotě min. 2.000.000,- Kč bez DPH.</w:t>
            </w:r>
          </w:p>
        </w:tc>
      </w:tr>
    </w:tbl>
    <w:tbl>
      <w:tblPr>
        <w:tblStyle w:val="Mkatabulky2"/>
        <w:tblpPr w:bottomFromText="0" w:horzAnchor="margin" w:leftFromText="141" w:rightFromText="141" w:tblpX="0" w:tblpXSpec="center" w:tblpY="94" w:topFromText="0" w:vertAnchor="text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5968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 - odborné vedení stavby obdobného charakteru v hodnotě min. 2.000.000,- Kč bez DPH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>, dne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c materiálu k bodu č. ….. program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mbria" w:hAnsi="Cambri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0c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semiHidden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F54D96-44EB-434B-B5CE-903B84BA611A}"/>
</file>

<file path=customXml/itemProps2.xml><?xml version="1.0" encoding="utf-8"?>
<ds:datastoreItem xmlns:ds="http://schemas.openxmlformats.org/officeDocument/2006/customXml" ds:itemID="{8BED0E43-F1FF-4CE6-AD96-BA840C11DD5E}"/>
</file>

<file path=customXml/itemProps3.xml><?xml version="1.0" encoding="utf-8"?>
<ds:datastoreItem xmlns:ds="http://schemas.openxmlformats.org/officeDocument/2006/customXml" ds:itemID="{9E46B650-8BDF-47E9-9A08-04334964F45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6</Pages>
  <Words>1836</Words>
  <Characters>10833</Characters>
  <CharactersWithSpaces>126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0:00Z</dcterms:created>
  <dc:creator>Michaela Lacková</dc:creator>
  <dc:description/>
  <dc:language>en-US</dc:language>
  <cp:lastModifiedBy>Šrůtková Michaela</cp:lastModifiedBy>
  <dcterms:modified xsi:type="dcterms:W3CDTF">2024-07-15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