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třechy škola MK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eastAsia="Calibri" w:cs="Calibri"/>
          <w:b/>
          <w:shd w:fill="FFFFFF" w:val="clear"/>
        </w:rPr>
        <w:t>00055166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7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294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29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29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a2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278DD6-7FF7-4128-A03B-331FD0BF00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AB8BD11-972A-4BFC-A127-C8569DD6DECF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92EFBE47-EE2B-4DFC-B87F-3B3AD9E6C32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5</Words>
  <Characters>2927</Characters>
  <CharactersWithSpaces>34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4:00Z</dcterms:created>
  <dc:creator>L. K.</dc:creator>
  <dc:description/>
  <dc:language>en-US</dc:language>
  <cp:lastModifiedBy>L. K.</cp:lastModifiedBy>
  <dcterms:modified xsi:type="dcterms:W3CDTF">2024-08-29T06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ediaServiceImageTags">
    <vt:lpwstr/>
  </property>
</Properties>
</file>