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Jiří Urbáne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>, tel. 606 824 818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[bude doplněno]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živnostenského oprávnění obchodovat se zbožím v podobě </w:t>
      </w:r>
      <w:r>
        <w:rPr>
          <w:rFonts w:cs="Arial" w:ascii="Arial" w:hAnsi="Arial"/>
          <w:b/>
          <w:sz w:val="20"/>
          <w:szCs w:val="20"/>
        </w:rPr>
        <w:t>provozních náplní do vozidel</w:t>
      </w:r>
      <w:r>
        <w:rPr>
          <w:rFonts w:cs="Arial" w:ascii="Arial" w:hAnsi="Arial"/>
          <w:sz w:val="20"/>
          <w:szCs w:val="20"/>
        </w:rPr>
        <w:t xml:space="preserve"> včetně obalů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ho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, a převádět na Jihomoravský kraj, jako jeho zřizovatele, vlastnické právo k tomuto zboží, a to po dobu podle čl. 12 této smlouvy, a ve specifikaci a 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 specifikaci a množství objednaného zboží, datum a jméno kupujícího. Výzvu (objednávku) kupujícího lze učinit i elektronickou formou (e-mailem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</w:t>
      </w:r>
      <w:r>
        <w:rPr>
          <w:rFonts w:cs="Arial" w:ascii="Arial" w:hAnsi="Arial"/>
          <w:sz w:val="20"/>
        </w:rPr>
        <w:t>zavazuje dodávat zboží podle čl. 1 této smlouvy ve lhůtě do 48 hodin (v pracovních dnech) od uzavření jednotlivé dílčí kupní smlouvy dle čl. 2 této smlouvy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mezi oběma stranami v jednotlivém případě dohodnuto jinak, zavazuje se prodávající umožnit kupujícímu převzetí objednaného zboží v místě splnění jeho závazku podle této smlouvy, čímž se rozumí autoservis zadavatele na adrese Brno – Černovice, Těžební 1a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předáním příslušného zboží, prostého všech zjevných vad, a to formou písemného předávacího protokolu, podepsaného oběma stranami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vzetím objednaného zboží v místě plnění způsobem podle čl. 5 této smlouvy ze strany kupujícího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 případ prodlení se splněním závazku prodávajícího k dodání zboží ve lhůtě podle čl. 3 této smlouvy se prodávající zavazuje platit kupujícímu smluvní pokutu ve výši 0,1 % z kupní ceny nedodaného zboží podle čl. 8 této smlouvy za každý započatý den tohoto prodlení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latit prodávajícímu za zboží podle čl. 1 této smlouvy kupní cenu, která bude stanovena jako součin dodaného množství příslušného zboží a jednotkových cen. Jednotkové ceny zboží jsou uvedeny v příloze č. 1 této smlouvy, která je nedílnou součástí této smlouvy. Součástí kupní ceny je daň z přidané hodnoty ve výši podle příslušných právních předpisů a veškeré ostatní náklady, vynaložené prodávajícím na splnění jeho závazku k plnění podle této smlouvy v dohodnutém místě plnění. Změna ceny je možná pouze v případě změny zákonné sazby DPH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8 této smlouvy je splatná na účet prodávajícího po splnění závazku prodávajícího k dodání zboží podle čl. 1 této smlouvy způsobem podle čl. 5 této smlouvy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banekj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daňovém dokladu/faktuře musí být mimo jiné vždy uvedeno toto číslo veřejné zakázky, ke které se daňový doklad/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2964</w:t>
      </w:r>
      <w:r>
        <w:rPr>
          <w:rFonts w:cs="Arial" w:ascii="Arial" w:hAnsi="Arial"/>
          <w:sz w:val="20"/>
          <w:szCs w:val="20"/>
        </w:rPr>
        <w:t>. Součástí faktury bude rovněž kopie podepsaného předávacího protokolu dle čl. 5 této smlouvy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9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 převodem zboží podle čl. 1 této smlouvy je spojená záruka za jeho jakost v trvání 24 měsíců od převzetí zboží kupujícím. </w:t>
      </w:r>
      <w:r>
        <w:rPr>
          <w:rFonts w:cs="Arial" w:ascii="Arial" w:hAnsi="Arial"/>
          <w:sz w:val="20"/>
          <w:szCs w:val="20"/>
        </w:rPr>
        <w:t xml:space="preserve">Nebude-li mezi oběma stranami v jednotlivém případě ujednáno jinak, s ohledem na povahu zboží podle čl. 1 této smlouvy lze reklamaci vady na tomto zboží vyřídit pouze výměnou reklamovaného zboží za jiné bezvadné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do </w:t>
      </w:r>
      <w:r>
        <w:rPr>
          <w:rFonts w:cs="Arial" w:ascii="Arial" w:hAnsi="Arial"/>
          <w:b/>
          <w:sz w:val="20"/>
          <w:szCs w:val="20"/>
        </w:rPr>
        <w:t>31. 12. 202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ustanovení § 2079 a násl. občanského zákoníku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i od jednotlivé dílčí kupní smlouvy, pokud bude prodávající v prodlení s dodávkou zboží podle této rámcové smlouvy o víc než 48 hodin. Prodávající je oprávněn od této smlouvy odstoupit, pokud bude kupující v prodlení s placením kupní ceny nebo nájemného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kupující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účinnosti dnem jejího uveřejnění v registru smluv dle čl. 17, nejdříve však 25. 10. 2024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  <w:r>
        <w:rPr>
          <w:rFonts w:cs="Arial" w:ascii="Arial" w:hAnsi="Arial"/>
          <w:sz w:val="20"/>
          <w:szCs w:val="20"/>
          <w:highlight w:val="yellow"/>
        </w:rPr>
        <w:t xml:space="preserve"> neb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mlouva je vyhotovena v jednom stejnopise v elektronické podobě a podepsaná smluvními stranami elektronickými podpisy v souladu s přísluš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zboží, ceník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eznam zboží, Cení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236"/>
        <w:gridCol w:w="2826"/>
        <w:gridCol w:w="2242"/>
        <w:gridCol w:w="2143"/>
        <w:gridCol w:w="733"/>
        <w:gridCol w:w="1596"/>
        <w:gridCol w:w="1586"/>
      </w:tblGrid>
      <w:tr>
        <w:trPr>
          <w:trHeight w:val="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zboží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ecifik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norma výrobce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chodní označen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ení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bez DPH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balení v Kč vč. DPH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orový olej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228.51 LT 10W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 228.51 LT 5W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505 01 SAE 5W4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507 00 SAE 5W3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 508 0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adicí kapali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 1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12EVO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zdová kapalina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 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Blu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čoviny redukčního prostředku NOX 32,5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plň do ostřikovače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ní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l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mní do -30°C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Poznámk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 xml:space="preserve">u náplní MB 228.51 LT 10W40, MB 228.51 LT 5W30 zadavatel umožňuje dodání 4 nebo 5 l balení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u DOT 4 zadavatel umožňuje dodat balení 0,5 nebo 1 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Dodavatel vyplní u výše uvedených položek velikost balení, které nabízí. Ostatní zůstávají bez změny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33-24: Provozní náplně do vozidel pro ZZS JmK 2024 -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eřejná zakázka 33-24: Provozní náplně do vozidel pro ZZS JmK 2024 -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highlight w:val="yellow"/>
        </w:rPr>
        <w:t xml:space="preserve"> </w:t>
      </w:r>
      <w:r>
        <w:rPr>
          <w:b w:val="false"/>
          <w:i/>
          <w:highlight w:val="yellow"/>
        </w:rPr>
        <w:t>Účastník zvolí tu variantu, podle toho jakým způsobem bude podepisovat smlouvu. Ostatní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urbanek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4:00Z</dcterms:created>
  <dc:creator>JUDr. Petr Smejkal</dc:creator>
  <dc:description/>
  <cp:keywords/>
  <dc:language>en-US</dc:language>
  <cp:lastModifiedBy>STUCHLÍKOVÁ Markéta, Ing. LL.M.</cp:lastModifiedBy>
  <cp:lastPrinted>2016-05-17T13:40:00Z</cp:lastPrinted>
  <dcterms:modified xsi:type="dcterms:W3CDTF">2024-09-03T05:48:00Z</dcterms:modified>
  <cp:revision>73</cp:revision>
  <dc:subject/>
  <dc:title>Nemocnice Milosrdných bratří v Brně</dc:title>
</cp:coreProperties>
</file>