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vybraném dodavatel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iří Ple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brání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83 01 Rousin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Č 13379348</w:t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  <w:t>DIČ CZ 13379348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7:00Z</dcterms:created>
  <dc:creator>Kudličková Lenka</dc:creator>
  <dc:description/>
  <dc:language>en-US</dc:language>
  <cp:lastModifiedBy>Kudličková Lenka</cp:lastModifiedBy>
  <dcterms:modified xsi:type="dcterms:W3CDTF">2024-09-0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