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Modernizace gastroprovozu při SŠ Čichnova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keepNext w:val="tru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Modernizace gastroprovozu při SŠ čichnova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721995</wp:posOffset>
          </wp:positionH>
          <wp:positionV relativeFrom="paragraph">
            <wp:posOffset>193040</wp:posOffset>
          </wp:positionV>
          <wp:extent cx="7153275" cy="507365"/>
          <wp:effectExtent l="0" t="0" r="0" b="0"/>
          <wp:wrapTight wrapText="bothSides">
            <wp:wrapPolygon edited="0">
              <wp:start x="-2" y="0"/>
              <wp:lineTo x="-2" y="21076"/>
              <wp:lineTo x="21513" y="21076"/>
              <wp:lineTo x="21513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721995</wp:posOffset>
          </wp:positionH>
          <wp:positionV relativeFrom="paragraph">
            <wp:posOffset>193040</wp:posOffset>
          </wp:positionV>
          <wp:extent cx="7153275" cy="507365"/>
          <wp:effectExtent l="0" t="0" r="0" b="0"/>
          <wp:wrapTight wrapText="bothSides">
            <wp:wrapPolygon edited="0">
              <wp:start x="-2" y="0"/>
              <wp:lineTo x="-2" y="21076"/>
              <wp:lineTo x="21513" y="21076"/>
              <wp:lineTo x="21513" y="0"/>
              <wp:lineTo x="-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ADBBEA-3884-4806-8FE0-DFABA39A5D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4006EB-32B0-4F4E-91C7-81C9F12BC1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52F1E0-C6D1-4517-9F41-D41727126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9:00Z</dcterms:created>
  <dc:creator>Juříčková Dana</dc:creator>
  <dc:description/>
  <dc:language>en-US</dc:language>
  <cp:lastModifiedBy>Juříčková Dana</cp:lastModifiedBy>
  <dcterms:modified xsi:type="dcterms:W3CDTF">2024-08-2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4:18:02.015811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