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0" w:name="OLE_LINK1"/>
      <w:bookmarkStart w:id="1" w:name="OLE_LINK1"/>
      <w:bookmarkEnd w:id="1"/>
    </w:p>
    <w:p>
      <w:pPr>
        <w:pStyle w:val="Head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íloha č. 2 – čestné prohlášení k prokázání základní způsobilosti</w:t>
      </w:r>
    </w:p>
    <w:p>
      <w:pPr>
        <w:pStyle w:val="Heading1"/>
        <w:jc w:val="center"/>
        <w:rPr>
          <w:rFonts w:ascii="Calibri" w:hAnsi="Calibri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Calibri" w:hAnsi="Calibri"/>
          <w:b w:val="false"/>
          <w:bCs w:val="false"/>
          <w:sz w:val="22"/>
          <w:szCs w:val="22"/>
        </w:rPr>
      </w:r>
      <w:bookmarkStart w:id="2" w:name="OLE_LINK1"/>
      <w:bookmarkStart w:id="3" w:name="OLE_LINK1"/>
      <w:bookmarkEnd w:id="3"/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 K PROKÁZÁNÍ ZÁKLADNÍ ZPŮSOBILOSTI DODAVATELE OBDOBNĚ JAKO DLE § 74 ZZV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 veřejné zakázce malého rozsahu na stavební práce zadávané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e ust. § 31 zákona č. 134/2016 Sb., o zadávání veřejných zakázek,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znění pozdějších předpisů, mimo režim tohoto zákona (dále jen „ZZVZ“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center"/>
        <w:rPr>
          <w:rFonts w:ascii="Calibri" w:hAnsi="Calibri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Calibri" w:hAnsi="Calibri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ázev veřejné zakázky: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8"/>
          <w:szCs w:val="28"/>
        </w:rPr>
        <w:t>Vybudování kanceláří v objektu Stodola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/uchazeč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bdobně jako dle požadavků zákona č. 134/2016 Sb., na prokázání základní způsobilosti dodavatele dle § 74 odst. 1 a dle § 75 odst. 1 dokládáme jako účastník o veřejnou zakázku malého rozsahu následující čestné prohlášení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ě prohlašuji, že jsme dodavatelem, který splňuje základní způsobilost požadovanou zadavatelem ve Výzvě pro předmětnou zakázku a nejsem dodavatelem uvedeným obdobně jako dle § 74 odst. 1 písm. a), b), c), d) a e) zákona č. 134/2016 Sb., o zadávání veřejných zakázek, ve znění pozdějších předpisů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.., dne …………………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ind w:left="424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soby oprávněné jednat jménem            dodavatele/uchazeč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rFonts w:ascii="Arial" w:hAnsi="Arial" w:cs="Arial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5:06:00Z</dcterms:created>
  <dc:creator>Autor</dc:creator>
  <dc:description/>
  <cp:keywords/>
  <dc:language>en-US</dc:language>
  <cp:lastModifiedBy>Milan Kulich</cp:lastModifiedBy>
  <dcterms:modified xsi:type="dcterms:W3CDTF">2024-08-14T10:50:00Z</dcterms:modified>
  <cp:revision>7</cp:revision>
  <dc:subject/>
  <dc:title/>
</cp:coreProperties>
</file>