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íloha č. 3 – čestné prohlášení o pravdivosti údajů</w:t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PRAVDIVOSTI ÚDAJŮ A VÁZANOSTI OBSAHEM NABÍDK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veřejné zakázce malého rozsahu na stavební práce zadávané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ust. § 31 zákona č. 134/2016 Sb., o zadávání veřejných zakázek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znění pozdějších předpisů, mimo režim tohoto zákona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ázev veřejné zakázky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Vybudování kanceláří v objektu Stodol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/uchazeč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zadávacího řízení o výše uvedené veřejné zakázce čestně prohlašuji, že veškeré informace uváděné a obsažené v nabídce jsou pravdivé a jako účastník zadávacího řízení jsem vázán celým obsahem nabídky po celou dobu běhu zadávací lhůt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.., dne 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           dodavatele/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1:00Z</dcterms:created>
  <dc:creator>Autor</dc:creator>
  <dc:description/>
  <cp:keywords/>
  <dc:language>en-US</dc:language>
  <cp:lastModifiedBy>Milan Kulich</cp:lastModifiedBy>
  <dcterms:modified xsi:type="dcterms:W3CDTF">2024-08-14T10:51:00Z</dcterms:modified>
  <cp:revision>9</cp:revision>
  <dc:subject/>
  <dc:title/>
</cp:coreProperties>
</file>