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élka ocelových svodidel, včetně osazení svodidlových směrových sloupků v metre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élka ocelových svodidel, včetně osazení svodidlových směrových sloupků v metre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élka ocelových svodidel, včetně osazení svodidlových směrových sloupků v metre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229</Words>
  <Characters>1356</Characters>
  <CharactersWithSpaces>1582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9-05T1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