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suppressAutoHyphens w:val="true"/>
        <w:bidi w:val="0"/>
        <w:spacing w:lineRule="auto" w:line="259" w:before="0" w:after="0"/>
        <w:ind w:left="2381" w:right="0" w:hanging="2381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Calibri" w:cs="Calibri" w:cstheme="minorHAnsi"/>
          <w:b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ZAJIŠTĚNÍ POZNÁVACÍHO ZÁJEZDU BENELUX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cs="Calibri" w:cstheme="minorHAnsi"/>
          <w:b/>
          <w:sz w:val="23"/>
          <w:szCs w:val="23"/>
        </w:rPr>
        <w:t>Gymnázium Dr. Karla Polesného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67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(příp. jméno a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/místo podnik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stoupen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poptávky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poptávky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89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3</Words>
  <Characters>2786</Characters>
  <CharactersWithSpaces>322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0:00Z</dcterms:created>
  <dc:creator>L. K.</dc:creator>
  <dc:description/>
  <dc:language>cs-CZ</dc:language>
  <cp:lastModifiedBy/>
  <dcterms:modified xsi:type="dcterms:W3CDTF">2024-04-09T14:2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