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86"/>
      </w:tblGrid>
      <w:tr>
        <w:trPr>
          <w:trHeight w:val="53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/>
                <w:i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</w:rPr>
              <w:t>III/0478 Dražovice průtah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alý a střední podnik:  (uveďte ano či n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ótován na burze cenných papírů: (uveďte ano či ne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Dražovice v Kč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4-08-08T08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