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213</Words>
  <Characters>1257</Characters>
  <CharactersWithSpaces>1468</CharactersWithSpaces>
  <Paragraphs>2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8-16T0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