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 ZADAVATELE</w:t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</w:p>
    <w:p>
      <w:pPr>
        <w:pStyle w:val="2nesltext"/>
        <w:spacing w:lineRule="auto" w:line="264" w:before="0" w:after="120"/>
        <w:jc w:val="center"/>
        <w:rPr>
          <w:rFonts w:cs="Calibri"/>
          <w:lang w:eastAsia="cs-CZ"/>
        </w:rPr>
      </w:pPr>
      <w:r>
        <w:rPr>
          <w:rFonts w:cs="Calibri"/>
        </w:rPr>
        <w:br/>
      </w:r>
      <w:r>
        <w:rPr>
          <w:rFonts w:cs="Calibri"/>
          <w:b/>
          <w:color w:val="000000"/>
        </w:rPr>
        <w:t>DNS 02 – Dodávka čisticích přípravků bez náhradního plnění</w:t>
      </w:r>
      <w:r>
        <w:rPr>
          <w:rFonts w:cs="Calibri"/>
          <w:lang w:eastAsia="cs-CZ"/>
        </w:rPr>
        <w:t>,</w:t>
      </w:r>
    </w:p>
    <w:p>
      <w:pPr>
        <w:pStyle w:val="2nesltext"/>
        <w:spacing w:lineRule="auto" w:line="264" w:before="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,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 xml:space="preserve">není obchodní společností, ve které veřejný funkcionář uvedený </w:t>
        <w:br/>
        <w:t>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zároveň prohlašuje, že se nezměnili údaje rozhodné pro posouzení splnění kvalifikace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</w:rPr>
      </w:pPr>
      <w:r>
        <w:rPr>
          <w:i/>
          <w:color w:val="FF0000"/>
          <w:sz w:val="20"/>
          <w:szCs w:val="20"/>
        </w:rPr>
        <w:t>V případě, že u dodavatele došlo ke změně údajů rozhodných pro posouzení kvalifikace plynoucí z již dříve předložených dokladů, použije dodavatel níže uvedené prohlášení namísto předchozí věty. Neodpovídající prohlášení z textu odstraní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eastAsia="Times New Roman" w:cs="Calibri" w:cstheme="minorHAnsi"/>
          <w:color w:val="000000"/>
          <w:lang w:eastAsia="ar-SA"/>
        </w:rPr>
        <w:footnoteReference w:id="2"/>
      </w:r>
      <w:r>
        <w:rPr>
          <w:rFonts w:eastAsia="Times New Roman" w:cs="Calibri" w:cstheme="minorHAnsi"/>
          <w:color w:val="000000"/>
          <w:lang w:eastAsia="ar-SA"/>
        </w:rPr>
        <w:t>: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Výpis z evidence Rejstříku trestů  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Potvrzení příslušného finančního úřadu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Potvrzení příslušné okresní správy sociálního zabezpečení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obchodního rejstříku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živnostenského rejstříku, resp. jiné oprávnění k podnikání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e seznamu kvalifikovaných dodavatelů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zn.: Účastník může k prokázání splnění základní (§ 74 ZZVZ) a profesní (§ 77 ZZVZ) způsobilosti předložit výpis ze seznamu kvalifikovaných dodavatelů v souladu s ust. § 228 ZZVZ či certifikát vydaný v rámci systému certifikovaných dodavatelů dle § 234 ZZVZ. </w:t>
      </w:r>
    </w:p>
    <w:p>
      <w:pPr>
        <w:pStyle w:val="Normal"/>
        <w:jc w:val="both"/>
        <w:rPr>
          <w:rFonts w:eastAsia="Times New Roman" w:cs="Calibri" w:cstheme="minorHAnsi"/>
          <w:color w:val="FF000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žadované doklady může účastník také nahradit jednotným evropským osvědčením pro veřejné zakázky </w:t>
        <w:br/>
        <w:t>ve smyslu § 87 ZZVZ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cstheme="minorHAnsi"/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7</Words>
  <Characters>3409</Characters>
  <CharactersWithSpaces>39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0:00Z</dcterms:created>
  <dc:creator>Cejiza, s.r.o.</dc:creator>
  <dc:description/>
  <dc:language>en-US</dc:language>
  <cp:lastModifiedBy>Monika Málková</cp:lastModifiedBy>
  <dcterms:modified xsi:type="dcterms:W3CDTF">2024-08-2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