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ocelových svodidel, včetně osazení svodidlových směrových sloupků v metre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ocelových svodidel, včetně osazení svodidlových směrových sloupků v metre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élka ocelových svodidel, včetně osazení svodidlových směrových sloupků v metrec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9-11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