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8728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pro veřejnou zakázku na dodávky zadávanou jako veřejná zakázka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Dodávka plynového kovektomatu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Odborné učiliště a praktická škola Brno, příspěvková organizace 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omená 530/44, Komárov, 617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gr. Eva Lebedová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567213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pt. Jaroše 1936/19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szCs w:val="22"/>
              </w:rPr>
              <w:t>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/ 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 /  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Cs w:val="26"/>
          <w:lang w:eastAsia="en-US"/>
        </w:rPr>
      </w:pPr>
      <w:r>
        <w:rPr>
          <w:rFonts w:eastAsia="Calibri" w:ascii="Cambria" w:hAnsi="Cambria" w:asciiTheme="majorHAnsi" w:hAnsiTheme="majorHAnsi"/>
          <w:b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3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3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4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ind w:left="5664" w:hanging="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ind w:left="5664" w:hanging="0"/>
        <w:rPr>
          <w:rFonts w:ascii="Cambria" w:hAnsi="Cambria" w:asciiTheme="majorHAnsi" w:hAnsiTheme="majorHAnsi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53809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4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818F21-7015-4BA9-BC0F-8CDA0DB7A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Stejskal Tomáš</dc:creator>
  <dc:description/>
  <dc:language>en-US</dc:language>
  <cp:lastModifiedBy>Michaela Lacková</cp:lastModifiedBy>
  <cp:lastPrinted>2020-09-11T06:34:00Z</cp:lastPrinted>
  <dcterms:modified xsi:type="dcterms:W3CDTF">2024-09-12T11:2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