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0"/>
          <w:szCs w:val="20"/>
        </w:rPr>
        <w:t>II/395 PŘÍBRAM NA MORAVĚ - ZASTÁVKA, LESNÍ ÚSEK - BSP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14 8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27 68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53 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2DECA-5D3E-4D69-AB82-7B3DCF9F9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16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