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OPRAVA MOSTŮ NA ZÁKLADĚ NÁVRHU OPATŘENÍ Z </w:t>
        <w:br/>
        <w:t xml:space="preserve">                                      HLAVNÍCH PROHLÍDEK MOSTŮ 2024-OBLAST STŘE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Část 1 - II/417 Kobylnice, most 417-003 přes náhon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83 876,8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08 589,81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79 231,2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12 005,6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56 7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Část 2 - III/3839 Tvarožná, most 3839-2 přes Pozořický potok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bookmarkStart w:id="0" w:name="_GoBack"/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21 414,22</w:t>
            </w:r>
            <w:bookmarkEnd w:id="0"/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50 956,28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71 8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75 900,2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05 1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Část 3 - III/4161 Křenovice, most 4161-10 přes Rakovec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450 795,7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401 960,12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77 503,7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81 880,9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423 5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Část 4 - III/3833 Velatice, most 3833-1 přes dálnici D1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6 25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99 7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09 553,4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18 0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7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95D663-819A-47E2-BBB7-6707B2DB7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73</Words>
  <Characters>1025</Characters>
  <CharactersWithSpaces>11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9-17T07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