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ých zakázek zadávaných na základě rámcové dohod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na uzavření rámcové dohod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edicinální kyslík v lahvích a pronájem lahví 2024–2026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</w:t>
      </w:r>
      <w:bookmarkStart w:id="0" w:name="_Hlk17746520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ých zakázek zadávaných na základě rámcové dohody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ých zakázek zadávaných na základě rámcové dohod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na uzavření rámcové dohod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edicinální kyslík v lahvích a pronájem lahví 2024–2026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ých zakázek zadávaných na základě rámcové dohod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2193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/>
  <dc:description/>
  <dc:language>en-US</dc:language>
  <cp:lastModifiedBy/>
  <dcterms:modified xsi:type="dcterms:W3CDTF">2024-09-1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