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0"/>
          <w:szCs w:val="20"/>
        </w:rPr>
        <w:t>III/3935 OSLAVANY – NOVÁ VES - BSP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91 760,</w:t>
            </w:r>
            <w:r>
              <w:rPr>
                <w:kern w:val="0"/>
                <w:lang w:val="cs-CZ" w:bidi="ar-SA"/>
              </w:rPr>
              <w:t>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76 200,00</w:t>
            </w:r>
            <w:bookmarkStart w:id="0" w:name="_GoBack"/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41 2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2A411-4F87-4AC2-983E-6B9200992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9-23T0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