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3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podlimitní veřejné zakázce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Bezhotovostní odběr pohonných hmot pro Nemocnici Kyjov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ávané v souladu s § 56 zák. č. 134/2016 Sb., o zadávání veřejných zakázek (dále jen ZZVZ) v platném znění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Bezhotovostní odběr pohonných hmot pro Nemocnici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ikola Šedi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518 601 238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 (součet slev celkem na 1 litr a součet cen za tlakové bezkontaktního mytí bez DPH jednotlivých autombilů v příloze č.2 Nabídka)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ŠEDIVÁ Nikola</cp:lastModifiedBy>
  <cp:lastPrinted>2017-03-02T11:44:00Z</cp:lastPrinted>
  <dcterms:modified xsi:type="dcterms:W3CDTF">2024-07-17T08:38:00Z</dcterms:modified>
  <cp:revision>22</cp:revision>
  <dc:subject/>
  <dc:title/>
</cp:coreProperties>
</file>