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6"/>
        <w:gridCol w:w="1644"/>
        <w:gridCol w:w="1067"/>
        <w:gridCol w:w="1291"/>
      </w:tblGrid>
      <w:tr>
        <w:trPr>
          <w:trHeight w:val="570" w:hRule="atLeast"/>
        </w:trPr>
        <w:tc>
          <w:tcPr>
            <w:tcW w:w="958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……………………………………………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uveďte nabízený typ)</w:t>
            </w:r>
          </w:p>
        </w:tc>
      </w:tr>
      <w:tr>
        <w:trPr>
          <w:trHeight w:val="570" w:hRule="atLeast"/>
        </w:trPr>
        <w:tc>
          <w:tcPr>
            <w:tcW w:w="958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ky na přístrojové vybavení</w:t>
            </w:r>
          </w:p>
        </w:tc>
      </w:tr>
      <w:tr>
        <w:trPr>
          <w:trHeight w:val="900" w:hRule="atLeast"/>
        </w:trPr>
        <w:tc>
          <w:tcPr>
            <w:tcW w:w="5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zená hodnota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</w:tr>
      <w:tr>
        <w:trPr>
          <w:trHeight w:val="900" w:hRule="atLeast"/>
        </w:trPr>
        <w:tc>
          <w:tcPr>
            <w:tcW w:w="5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řístroje plně kompatibilní s gelovými kartami a/nebo nabízenými reagenciemi: 2x centrifuga, 1x inkubátor pro gelové karty; 1x pracovní deska; 2x pipeta; 1x dávkovač; 1x reader gelových karet (vč. UPS, externí klávesnice a externí čtečkou čárových kódů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šechny přístroje musí být nové, nerepasované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ipeta musí být dávkovací s přednastavenými objemy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racovní deska (platforma) musí být pro levoruké i pravoruké uživatele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ávkovač pro diluent s nastavitelným objemem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kubátor musí mít alespoň dvě nezávislé inkubační zóny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kubátor musí mít přednastavenou teplotu (37°C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trifuga s rotorem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ro min. 24 gelových kare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ader pro odečet gelových karet s integrovaným počítačem, včetně skeneru pro načítání barkódů použitých diagnostik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5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ader musí gelovou kartu vyfotografovat, odečíst, výsledky interpretovat s možností modifikace výsledků po ověření uživatelem; obrázky musí být barevné a ve vysokém rozlišení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vládací software čtečky gelových karet musí být v češtině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 čtečce se lze připojit na vzdálený přístup (vzdálená správa) pro rychlejší odstranění závady technickou podporou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oučástí dodávky musí být UPS (záložní zdroj energie pro překonání krátkodobých výpadků energie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5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stavení víceúrovňových práv obsluhy pro přihlášení do čtečky gelových karet a obslužného software s identifikací a ochranou individuálním heslem nebo čárovým kódem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5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 ceně nabídky musí být zahrnutá instalace systému, jeho validace a připojení čtečky k laboratornímu informačnímu systému (OpenLims Stapro), minimálně jednostranná komunikace s LIS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5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5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58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ky na diagnostika &amp; imunohematologická vyšetření</w:t>
            </w:r>
          </w:p>
        </w:tc>
      </w:tr>
      <w:tr>
        <w:trPr>
          <w:trHeight w:val="300" w:hRule="atLeast"/>
        </w:trPr>
        <w:tc>
          <w:tcPr>
            <w:tcW w:w="5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incip vyšetření: systém sloupcové gelové aglutinace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Unikátní barkódy na zkumavkách pro evidenci šarží a exspirací použitých diagnostik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šechny reagencie ready-to-use (tedy bez nutnosti přípravy reagencií před jejich použitím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xspirace diagnostik v den dodání na pracoviště musí být alespoň 4 měsíce (vyjma diagnostik obsahující erytrocyty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Gelová karta pro stanovení antigenů systémů Rh a Kell musí obsahovat tato antiséra: Anti-DVI+, Anti-C, Anti-E, Anti-c, Anti-e, Anti-Cw, Anti-Kell, kontrolní mikrozkumavka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5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5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58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becné požadavky</w:t>
            </w:r>
          </w:p>
        </w:tc>
      </w:tr>
      <w:tr>
        <w:trPr>
          <w:trHeight w:val="300" w:hRule="atLeast"/>
        </w:trPr>
        <w:tc>
          <w:tcPr>
            <w:tcW w:w="5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Cena za dopravné a balné musí být kalkulována v ceně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chnická dokumentace vč. prohlášení o shodě, uživatelský manuál, příbalové informace k reagenciím, bezpečnostní listy pro reagencie musí být v českém jazyce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 ceně nabídky musí být zahrnutý technický servis, včetně náhradních dílů a případných upgradů softwaru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 ceně nabídky musí být aplikační podpora, zejména zaškolení na systém a přístrojové vybavení v nabídce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ní uživatelského manuálu v českém jazyce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rohlášení o shodě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CE certifikát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alší dokumenty potřebné pro provoz (validační certifikát atd.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9588" w:type="dxa"/>
            <w:gridSpan w:val="4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kyny pro vyplnění:</w:t>
            </w:r>
          </w:p>
        </w:tc>
      </w:tr>
      <w:tr>
        <w:trPr>
          <w:trHeight w:val="600" w:hRule="atLeast"/>
        </w:trPr>
        <w:tc>
          <w:tcPr>
            <w:tcW w:w="958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1. Účastník řízení je povinen vyplnit všechna pole ve sloupci "Nabízená hodnota" </w:t>
            </w:r>
          </w:p>
        </w:tc>
      </w:tr>
      <w:tr>
        <w:trPr>
          <w:trHeight w:val="600" w:hRule="atLeast"/>
        </w:trPr>
        <w:tc>
          <w:tcPr>
            <w:tcW w:w="958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. Účastník řízení do předloženého formuláře u údajů, kde je minimální hodnota stanovena na ANO, doplní ANO-NE, podle vlastností a funkcí nabízeného přístroje (hodnota NE znamená nesplnění požadované vlastnosti přístroje a znamená nesplnění zadávacích podmínek)</w:t>
            </w:r>
          </w:p>
        </w:tc>
      </w:tr>
      <w:tr>
        <w:trPr>
          <w:trHeight w:val="600" w:hRule="atLeast"/>
        </w:trPr>
        <w:tc>
          <w:tcPr>
            <w:tcW w:w="958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. Účastník řízení do předloženého formuláře u údajů, kde je minimální hodnota stanovena na ANO/NE*, doplní ANO-NE, podle vlastností a funkcí nabízeného přístroje.</w:t>
              <w:br/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* Tato hodnota je hodnocena v rámci kritéria 2 Vybrané technické/kvalitativní parametry</w:t>
            </w:r>
          </w:p>
        </w:tc>
      </w:tr>
      <w:tr>
        <w:trPr>
          <w:trHeight w:val="600" w:hRule="atLeast"/>
        </w:trPr>
        <w:tc>
          <w:tcPr>
            <w:tcW w:w="958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. Pokud má účastník řízení k jím nabízené hodnotě jakoukoliv poznámku či informaci, kterou by chtěl zadavateli sdělit či je dle něj pro zadavatele podstatná, uvede ji do sloupce "Poznámka".</w:t>
            </w:r>
          </w:p>
        </w:tc>
      </w:tr>
    </w:tbl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426" w:top="941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T*Bahamas Light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2694"/>
      <w:rPr/>
    </w:pPr>
    <w:r>
      <w:rPr/>
      <w:drawing>
        <wp:inline distT="0" distB="0" distL="0" distR="0">
          <wp:extent cx="2409825" cy="438150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right="1132" w:firstLine="708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Title"/>
      <w:ind w:left="708" w:right="1132" w:firstLine="708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  <w:p>
    <w:pPr>
      <w:pStyle w:val="Normal"/>
      <w:keepNext w:val="true"/>
      <w:rPr>
        <w:rFonts w:ascii="Calibri Light" w:hAnsi="Calibri Light" w:cs="Calibri Light" w:asciiTheme="majorHAnsi" w:cstheme="majorHAnsi" w:hAnsiTheme="majorHAnsi"/>
      </w:rPr>
    </w:pPr>
    <w:r>
      <w:rPr>
        <w:rFonts w:cs="Calibri Light" w:ascii="Calibri Light" w:hAnsi="Calibri Light" w:asciiTheme="majorHAnsi" w:cstheme="majorHAnsi" w:hAnsiTheme="majorHAnsi"/>
      </w:rPr>
      <w:t>Příloha č. 1 Smlouvy</w:t>
    </w:r>
  </w:p>
  <w:p>
    <w:pPr>
      <w:pStyle w:val="Normal"/>
      <w:keepNext w:val="true"/>
      <w:rPr>
        <w:rFonts w:ascii="Calibri Light" w:hAnsi="Calibri Light" w:cs="Calibri Light" w:asciiTheme="majorHAnsi" w:cstheme="majorHAnsi" w:hAnsiTheme="majorHAnsi"/>
      </w:rPr>
    </w:pPr>
    <w:r>
      <w:rPr>
        <w:rFonts w:cs="Calibri Light" w:ascii="Calibri Light" w:hAnsi="Calibri Light" w:asciiTheme="majorHAnsi" w:cstheme="majorHAnsi" w:hAnsiTheme="majorHAnsi"/>
      </w:rPr>
      <w:t>Příloha č. 2 ZD – Technická specifikace</w:t>
    </w:r>
  </w:p>
  <w:p>
    <w:pPr>
      <w:pStyle w:val="Title"/>
      <w:ind w:right="1132" w:hanging="0"/>
      <w:jc w:val="left"/>
      <w:rPr>
        <w:rFonts w:ascii="Calibri Light" w:hAnsi="Calibri Light" w:cs="Calibri Light" w:asciiTheme="majorHAnsi" w:cstheme="majorHAnsi" w:hAnsiTheme="majorHAnsi"/>
        <w:color w:val="0094AB"/>
        <w:sz w:val="17"/>
        <w:szCs w:val="17"/>
      </w:rPr>
    </w:pPr>
    <w:r>
      <w:rPr>
        <w:rFonts w:cs="Calibri Light" w:cstheme="majorHAnsi" w:ascii="Calibri Light" w:hAnsi="Calibri Light"/>
        <w:color w:val="0094AB"/>
        <w:sz w:val="17"/>
        <w:szCs w:val="17"/>
      </w:rPr>
    </w:r>
  </w:p>
  <w:p>
    <w:pPr>
      <w:pStyle w:val="Title"/>
      <w:rPr>
        <w:rFonts w:ascii="Calibri Light" w:hAnsi="Calibri Light" w:cs="Calibri Light" w:asciiTheme="majorHAnsi" w:cstheme="majorHAnsi" w:hAnsiTheme="majorHAnsi"/>
        <w:color w:val="auto"/>
        <w:sz w:val="28"/>
        <w:szCs w:val="28"/>
      </w:rPr>
    </w:pPr>
    <w:r>
      <w:rPr>
        <w:rFonts w:cs="Calibri Light" w:ascii="Calibri Light" w:hAnsi="Calibri Light" w:asciiTheme="majorHAnsi" w:cstheme="majorHAnsi" w:hAnsiTheme="majorHAnsi"/>
        <w:color w:val="auto"/>
        <w:sz w:val="28"/>
        <w:szCs w:val="28"/>
      </w:rPr>
      <w:t>„</w:t>
    </w:r>
    <w:r>
      <w:rPr>
        <w:rFonts w:cs="Calibri Light" w:ascii="Calibri Light" w:hAnsi="Calibri Light" w:asciiTheme="majorHAnsi" w:cstheme="majorHAnsi" w:hAnsiTheme="majorHAnsi"/>
        <w:color w:val="auto"/>
        <w:sz w:val="28"/>
        <w:szCs w:val="28"/>
      </w:rPr>
      <w:t>Dodávka diagnostik a spotřebního materiálu pro imunohematologii HTO včetně bezplatné výpůjčky přístrojového vybavení“</w:t>
    </w:r>
  </w:p>
  <w:p>
    <w:pPr>
      <w:pStyle w:val="Title"/>
      <w:ind w:left="284" w:right="567" w:firstLine="285"/>
      <w:rPr>
        <w:rFonts w:ascii="Calibri Light" w:hAnsi="Calibri Light" w:cs="Calibri Light"/>
        <w:color w:val="0094AB"/>
        <w:sz w:val="28"/>
        <w:szCs w:val="28"/>
      </w:rPr>
    </w:pPr>
    <w:r>
      <w:rPr>
        <w:rFonts w:cs="Calibri Light" w:ascii="Calibri Light" w:hAnsi="Calibri Light"/>
        <w:color w:val="0094AB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f1d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1d41"/>
    <w:rPr/>
  </w:style>
  <w:style w:type="character" w:styleId="NzevChar" w:customStyle="1">
    <w:name w:val="Název Char"/>
    <w:link w:val="Title"/>
    <w:qFormat/>
    <w:rsid w:val="00ff1d41"/>
    <w:rPr>
      <w:rFonts w:ascii="AT*Bahamas Light" w:hAnsi="AT*Bahamas Light" w:eastAsia="AT*Gatineau"/>
      <w:b/>
      <w:color w:val="800080"/>
      <w:sz w:val="44"/>
    </w:rPr>
  </w:style>
  <w:style w:type="character" w:styleId="NzevChar1" w:customStyle="1">
    <w:name w:val="Název Char1"/>
    <w:basedOn w:val="DefaultParagraphFont"/>
    <w:uiPriority w:val="10"/>
    <w:qFormat/>
    <w:rsid w:val="00ff1d4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1d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f1d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f1d41"/>
    <w:pPr>
      <w:suppressAutoHyphens w:val="true"/>
      <w:spacing w:lineRule="auto" w:line="240" w:before="0" w:after="0"/>
      <w:jc w:val="center"/>
    </w:pPr>
    <w:rPr>
      <w:rFonts w:ascii="AT*Bahamas Light" w:hAnsi="AT*Bahamas Light" w:eastAsia="AT*Gatineau"/>
      <w:b/>
      <w:color w:val="800080"/>
      <w:sz w:val="4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83e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4</Words>
  <Characters>3270</Characters>
  <CharactersWithSpaces>38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3:00Z</dcterms:created>
  <dc:creator>Mgr. BÖHMOVÁ Petra, LL.B.</dc:creator>
  <dc:description/>
  <dc:language>en-US</dc:language>
  <cp:lastModifiedBy>Ing. ŠAFÁŘOVÁ Eva</cp:lastModifiedBy>
  <dcterms:modified xsi:type="dcterms:W3CDTF">2024-08-02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