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2 – Lůžka a matrace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2 – Lůžka a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4</Words>
  <Characters>197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09-20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