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ČESTNÉ PROHLÁŠENÍ ÚČASTNÍKA ZŘ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DRŽENÍ NAŘÍZENÍ RADY EU č. 2022/576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uchazeč o předmětnou veřejnou zakázku nejsem dodavatelem ve smyslu nařízení Rady EU č. 2022/576, tj. nejsem: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davatelem jednajícím jménem nebo na pokyn některého ze subjektů uvedených v písmenu a) nebo b)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…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osoby oprávněné za dodavatele jednat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.5 – Prohlášení o dodržení nařízení RADY E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1:00Z</dcterms:created>
  <dc:creator>UNI_I</dc:creator>
  <dc:description/>
  <cp:keywords/>
  <dc:language>en-US</dc:language>
  <cp:lastModifiedBy>Jaroslava Košťálová</cp:lastModifiedBy>
  <cp:lastPrinted>2006-10-05T09:27:00Z</cp:lastPrinted>
  <dcterms:modified xsi:type="dcterms:W3CDTF">2024-07-08T06:47:00Z</dcterms:modified>
  <cp:revision>6</cp:revision>
  <dc:subject/>
  <dc:title/>
</cp:coreProperties>
</file>