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STAVEBNÍ ÚDRŽBA PROPUSTKŮ OBLAST STRŘ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bookmarkStart w:id="0" w:name="_Hlk166129915"/>
      <w:r>
        <w:rPr>
          <w:b/>
          <w:color w:val="000000"/>
          <w:sz w:val="22"/>
          <w:szCs w:val="22"/>
        </w:rPr>
        <w:t xml:space="preserve">Část č. 1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III/0462 Pustiměř, propust 0462-44P</w:t>
      </w:r>
      <w:bookmarkEnd w:id="0"/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69 215,2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07 431,9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72 929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57 56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_Hlk166129952"/>
      <w:bookmarkStart w:id="2" w:name="_Hlk166129952"/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ást č. 2  </w:t>
      </w:r>
      <w:r>
        <w:rPr/>
        <w:t xml:space="preserve"> </w:t>
      </w:r>
      <w:r>
        <w:rPr>
          <w:b/>
          <w:bCs/>
          <w:sz w:val="22"/>
          <w:szCs w:val="22"/>
        </w:rPr>
        <w:t>III/0462 Vyškov - předměstí, propust 0462-45P</w:t>
      </w:r>
      <w:bookmarkEnd w:id="2"/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93 383,7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70 469,64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04 105,54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97 66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ást č. 3   II/393 Ketkovice, propust 393-003P  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2 051,2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5 389,4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05 608,9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7 64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ást č. 4   II/602 Ostrovačice, propust 602-003P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2 171,5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40 704,0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51 443,33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44 44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ást č. 5   III/15259 Mělčany, propust 15259-9P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0 740,4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57 444,4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59 839,08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44 44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ást č. 6   III/3957 Zbraslav, propust 3957-1P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13 661,7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62 281,2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80 299,37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75 9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5835F-D61D-431C-9923-3598DCCEE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9-25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