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2nesltext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víceúčelového hřiště gymnázi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Modernizace víceúčelového hřiště gymnázi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BC25A0-B5DF-48EF-9F99-64B0AEF8DE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205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9:00Z</dcterms:created>
  <dc:creator>Vítková Ivana</dc:creator>
  <dc:description/>
  <dc:language>en-US</dc:language>
  <cp:lastModifiedBy>Dušan Baranovič</cp:lastModifiedBy>
  <dcterms:modified xsi:type="dcterms:W3CDTF">2024-09-23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